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, místo a termín akce: </w:t>
      </w:r>
      <w:r>
        <w:rPr>
          <w:rFonts w:cs="Arial" w:ascii="Arial" w:hAnsi="Arial"/>
          <w:b/>
          <w:bCs/>
          <w:sz w:val="24"/>
          <w:szCs w:val="24"/>
        </w:rPr>
        <w:t>2. KBTM Mikulovice – 10. 10. 2021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telefon………………………………...……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 ……………………………………………………………………………………...……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plňuji některou z níže uvedených podmínek pro účast na sportovní akci dle platného mimořádného opatření Ministerstva zdravotnictví: 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oval(a) jsem vyšetření na přítomnost viru SARS-CoV-2 s výsledkem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gativním</w:t>
      </w:r>
      <w:r>
        <w:rPr>
          <w:rFonts w:cs="Times New Roman" w:ascii="Times New Roman" w:hAnsi="Times New Roman"/>
          <w:sz w:val="22"/>
          <w:szCs w:val="22"/>
        </w:rPr>
        <w:t>, a to: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612670481"/>
      <w:bookmarkStart w:id="1" w:name="__Fieldmark__0_2612670481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T-PCR metodou ne více jak před 7 dny (datum testu) ……………………………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612670481"/>
      <w:bookmarkStart w:id="3" w:name="__Fieldmark__1_2612670481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OC test na přítomnost antigenu ne více jak před 72 hodinami (datum a hodina )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612670481"/>
      <w:bookmarkStart w:id="5" w:name="__Fieldmark__2_2612670481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ám laboratorní potvrzení o onemocnění covid-19, s uplynulou dobou izolace podle platného nařízení a od prvního pozitivního testu neuplynulo více než 180 dní (datum pozitivního testu)…..………….……………….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612670481"/>
      <w:bookmarkStart w:id="7" w:name="__Fieldmark__3_261267048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ve škole nebo školském zařízení a absolvovala jsem preventivní test pro sebetestování s negativním výsledkem, který není starší více jak 72 hodin (datum a hodina testu) …………………………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612670481"/>
      <w:bookmarkStart w:id="9" w:name="__Fieldmark__4_2612670481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 a mám potvrzení o ukončeném očkování a od očkování uplynulo 14 dní:</w:t>
      </w:r>
    </w:p>
    <w:p>
      <w:pPr>
        <w:pStyle w:val="Normal"/>
        <w:spacing w:lineRule="auto" w:line="360"/>
        <w:ind w:left="2160"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ruhé dávky ……………………. u dvoudávkového schématu,</w:t>
      </w:r>
    </w:p>
    <w:p>
      <w:pPr>
        <w:pStyle w:val="Normal"/>
        <w:spacing w:lineRule="atLeast" w:line="20"/>
        <w:ind w:left="2160" w:righ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první dávky ……………………. u jednodávkového schématu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612670481"/>
      <w:bookmarkStart w:id="11" w:name="__Fieldmark__5_261267048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preventivní antigenní test na přítomnost antigenu provedený na místě s výsledkem negativním 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 testu …………………………..</w:t>
        <w:tab/>
        <w:tab/>
        <w:t>jméno a podpis osoby provádějící test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5400" w:right="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8:00Z</dcterms:created>
  <dc:creator>Marketa Weiningerova</dc:creator>
  <dc:description/>
  <cp:keywords/>
  <dc:language>en-US</dc:language>
  <cp:lastModifiedBy>Pavel Prázdný</cp:lastModifiedBy>
  <cp:lastPrinted>2021-08-24T15:23:00Z</cp:lastPrinted>
  <dcterms:modified xsi:type="dcterms:W3CDTF">2021-09-14T07:57:00Z</dcterms:modified>
  <cp:revision>4</cp:revision>
  <dc:subject/>
  <dc:title/>
</cp:coreProperties>
</file>