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Zápis ze schůze VV KSST Olomouc dne 6.6.2016</w:t>
      </w:r>
    </w:p>
    <w:p>
      <w:pPr>
        <w:pStyle w:val="Normal"/>
        <w:rPr/>
      </w:pPr>
      <w:r>
        <w:rPr/>
        <w:t>Přítomni: Juřena, Zlámal, Prázdný, Srb, Beneš, Plachý</w:t>
        <w:br/>
        <w:t>Za dozorčí radu : Bezděk</w:t>
        <w:br/>
      </w:r>
    </w:p>
    <w:p>
      <w:pPr>
        <w:pStyle w:val="Odstavecseseznamem"/>
        <w:numPr>
          <w:ilvl w:val="0"/>
          <w:numId w:val="1"/>
        </w:numPr>
        <w:ind w:left="1080" w:hanging="513"/>
        <w:rPr/>
      </w:pPr>
      <w:r>
        <w:rPr/>
        <w:t>Rozdělení funkcí ve výboru VV KSST Olomouc:</w:t>
        <w:br/>
        <w:t>Juřena Jiří – Předseda, finance</w:t>
        <w:br/>
        <w:t>Prázdný Pavel – Předseda komise mládeže</w:t>
        <w:br/>
        <w:t>Zlámal Jaromír – Předseda trenérsko- metodické komise</w:t>
        <w:br/>
        <w:t>Beneš Jan – Předseda STK</w:t>
        <w:br/>
        <w:t>Srb Pavel – člen</w:t>
        <w:br/>
        <w:t>Vojtěch Plachý – sekretář</w:t>
      </w:r>
    </w:p>
    <w:p>
      <w:pPr>
        <w:pStyle w:val="Normal"/>
        <w:ind w:left="1080" w:hanging="513"/>
        <w:rPr/>
      </w:pPr>
      <w:r>
        <w:rPr/>
        <w:t>2.       Vytvoření pracovní skupiny na sestavení konečné podoby stanov. Předseda Juřena Jiří, Prázdný Pavel, Zlámal Jaromír, Srb Pavel, Beneš Jan, Plachý Vojtěch. Upravené stanovy pro potřeby a činnost KSST budou projednány na příští schůzi VV KSST v úterý 21.6.2016.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>Odpovídá: Juřena</w:t>
      </w:r>
    </w:p>
    <w:p>
      <w:pPr>
        <w:pStyle w:val="Odstavecseseznamem"/>
        <w:ind w:left="720" w:hanging="513"/>
        <w:rPr/>
      </w:pPr>
      <w:r>
        <w:rPr/>
      </w:r>
    </w:p>
    <w:p>
      <w:pPr>
        <w:pStyle w:val="Odstavecseseznamem"/>
        <w:ind w:left="567" w:hanging="0"/>
        <w:rPr/>
      </w:pPr>
      <w:r>
        <w:rPr/>
        <w:t>3.       VV KSST vyzývá zájemce o školení trenérů licence D a C, aby se přihlásili u sekretáře  na adrese v termínu do 30.6.2016</w:t>
        <w:br/>
      </w:r>
      <w:hyperlink r:id="rId2">
        <w:r>
          <w:rPr>
            <w:rStyle w:val="InternetLink"/>
          </w:rPr>
          <w:t>Vojtech.plachy@seznam.cz</w:t>
        </w:r>
      </w:hyperlink>
      <w:r>
        <w:rPr/>
        <w:t xml:space="preserve"> </w:t>
        <w:br/>
        <w:br/>
        <w:t>4.      Komise mládeže projedná rozpis turnajů mládeže, podle kterých se bude postupovat pro  sezónu 2016-2017.</w:t>
        <w:br/>
        <w:t>Odpovídá: Prázdný</w:t>
      </w:r>
    </w:p>
    <w:p>
      <w:pPr>
        <w:pStyle w:val="Odstavecseseznamem"/>
        <w:ind w:left="567" w:hanging="360"/>
        <w:rPr/>
      </w:pPr>
      <w:r>
        <w:rPr/>
        <w:br/>
        <w:t xml:space="preserve">5.     VV KSST vypracuje smlouvu na dotaci od ČAST na činnost mládeže. </w:t>
        <w:br/>
        <w:t>Termín : do 30.6.2016</w:t>
      </w:r>
    </w:p>
    <w:p>
      <w:pPr>
        <w:pStyle w:val="Odstavecseseznamem"/>
        <w:ind w:left="720" w:hanging="513"/>
        <w:rPr/>
      </w:pPr>
      <w:r>
        <w:rPr>
          <w:rFonts w:cs="Calibri"/>
        </w:rPr>
        <w:t xml:space="preserve">       </w:t>
      </w:r>
      <w:r>
        <w:rPr/>
        <w:t>Odpovídá: Juřena, Plachý</w:t>
      </w:r>
    </w:p>
    <w:p>
      <w:pPr>
        <w:pStyle w:val="Odstavecseseznamem"/>
        <w:ind w:left="567" w:hanging="360"/>
        <w:rPr/>
      </w:pPr>
      <w:r>
        <w:rPr/>
        <w:br/>
        <w:t>6.     VV KSST bere na vědomí doplnění žebříčku předsedou STK.</w:t>
        <w:br/>
        <w:br/>
        <w:t>7.     VV KSST Olomouc žádá regiony, aby zaslaly informace o rozměrech heren kde případně mohou být odehrány krajské bodovací turnaje mládeže v termínu do 30.7.2016</w:t>
      </w:r>
    </w:p>
    <w:p>
      <w:pPr>
        <w:pStyle w:val="Odstavecseseznamem"/>
        <w:ind w:left="720" w:hanging="513"/>
        <w:rPr/>
      </w:pPr>
      <w:r>
        <w:rPr>
          <w:rFonts w:cs="Calibri"/>
        </w:rPr>
        <w:t xml:space="preserve">        </w:t>
      </w:r>
      <w:r>
        <w:rPr/>
        <w:t>Odpovídá: Plachý</w:t>
      </w:r>
    </w:p>
    <w:p>
      <w:pPr>
        <w:pStyle w:val="Odstavecseseznamem"/>
        <w:ind w:left="720" w:hanging="513"/>
        <w:rPr/>
      </w:pPr>
      <w:r>
        <w:rPr/>
      </w:r>
    </w:p>
    <w:p>
      <w:pPr>
        <w:pStyle w:val="Odstavecseseznamem"/>
        <w:ind w:left="567" w:hanging="360"/>
        <w:rPr/>
      </w:pPr>
      <w:r>
        <w:rPr>
          <w:rFonts w:cs="Calibri"/>
        </w:rPr>
        <w:t xml:space="preserve">        </w:t>
      </w:r>
      <w:r>
        <w:rPr/>
        <w:t>8.     Každý člen VV KSST předloží na příští jednání svou vizi (představu) jak vidí další práci VV KSST včetně svého úseku – stačí pouze stručně, žádná slohová cvičení.</w:t>
        <w:br/>
        <w:br/>
        <w:t>Příští schůze proběhne dne 21.6.2016 od 17 30 hodin v hale Omega v Olomouci</w:t>
        <w:br/>
        <w:b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lach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Vojtěch Plachý</dc:creator>
  <dc:description/>
  <dc:language>en-US</dc:language>
  <cp:lastModifiedBy>Vojtěch Plachý</cp:lastModifiedBy>
  <dcterms:modified xsi:type="dcterms:W3CDTF">2016-06-10T11:16:00Z</dcterms:modified>
  <cp:revision>3</cp:revision>
  <dc:subject/>
  <dc:title/>
</cp:coreProperties>
</file>