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pis ze schůze VV KSSZ  9.5.2016</w:t>
      </w:r>
    </w:p>
    <w:p>
      <w:pPr>
        <w:pStyle w:val="Normal"/>
        <w:rPr/>
      </w:pPr>
      <w:r>
        <w:rPr/>
        <w:br/>
        <w:t xml:space="preserve">Přítomni: Ondráček, Plachý, Zlámal, Beneš      Těžký omluven </w:t>
        <w:br/>
        <w:t>Za dozorčí radu Bezděk</w:t>
        <w:br/>
        <w:br/>
        <w:t>1. Projednání  návrhů na členy do VV</w:t>
        <w:br/>
        <w:t xml:space="preserve">Zlámal Jaromír </w:t>
        <w:br/>
        <w:t>Juřena Jiří</w:t>
        <w:br/>
        <w:t>Ondráček Alois</w:t>
        <w:br/>
        <w:t>Beneš Jan</w:t>
        <w:br/>
        <w:t>Plachý Vojtěch</w:t>
        <w:br/>
        <w:t>Srb Pavel</w:t>
        <w:br/>
        <w:t>Ratajský Vít</w:t>
        <w:br/>
        <w:t>Veigl Jiří</w:t>
        <w:br/>
        <w:t>Prázdný Pavel</w:t>
        <w:br/>
        <w:br/>
        <w:t>2. Určení termínu pro školení rozhodčích K. A lektora pro školení</w:t>
        <w:br/>
        <w:t>Školení licence K proběhne 3.9. 2016 v Olomouci při Czech Olomouc Open. Místo bude upřesněno.</w:t>
        <w:br/>
        <w:t>Začátek školení v 10:00.</w:t>
        <w:br/>
        <w:br/>
        <w:t>3.Rozhodnutí o formě volby VV.</w:t>
        <w:br/>
        <w:t xml:space="preserve"> Volit se bude pomocí hlasovacích lístků vhozených do hlasovací urny. Tzv tajná volba.  </w:t>
        <w:br/>
        <w:t>Do 23.5. 2016 si kandidáti na předsedu sestaví kandidátku skupiny která se bude volit jako celek.</w:t>
      </w:r>
    </w:p>
    <w:p>
      <w:pPr>
        <w:pStyle w:val="Normal"/>
        <w:rPr/>
      </w:pPr>
      <w:r>
        <w:rPr/>
        <w:br/>
        <w:t>5. Vytvoření jednacího řádu , programu schůze</w:t>
        <w:br/>
        <w:br/>
        <w:t>1. Zahájení</w:t>
        <w:br/>
        <w:t>2. Návrh mandátové komise</w:t>
        <w:br/>
        <w:t>3. Návrh volební komise</w:t>
        <w:br/>
        <w:t>4. Diskuse ke zprávám předsedů jednotlivých komisí. Zprávy budou vystaveny na webu KSST Olomouc.</w:t>
        <w:br/>
        <w:t>5. Volba VV jako celku. Volba předsedu dozorčí rady.</w:t>
        <w:br/>
        <w:t xml:space="preserve">6. Diskuze ke stanovám </w:t>
        <w:br/>
        <w:t xml:space="preserve">7. Schválení stanov  </w:t>
        <w:br/>
        <w:t>8. Návrh rozpočtu</w:t>
        <w:br/>
        <w:t xml:space="preserve">9. Diskuse </w:t>
        <w:br/>
        <w:t>10. Schválení rozpočtu</w:t>
        <w:br/>
        <w:t xml:space="preserve">11. Závěr </w:t>
        <w:br/>
        <w:br/>
        <w:t>6. Projednání zakoupení pohárku pro Krajské kolo ČP, vítěz dostane pohár.</w:t>
        <w:br/>
        <w:t>VV KSST Olomouc schvaluje zakoupení poháru pro vítěze krajského kola ČP.</w:t>
        <w:br/>
        <w:br/>
        <w:br/>
        <w:br/>
        <w:br/>
        <w:br/>
        <w:t>7. Schválení pokut za nesplnění povinností účastníka soutěže dle rozpisu soutěže</w:t>
        <w:br/>
        <w:t>VV schvaluje udělení pokut pro mužstva za nesplnění podmínek účastníka soutěže.</w:t>
        <w:br/>
        <w:br/>
        <w:t>8. Projednání odměny  pro mužstvo, které vyhrálo skupinu divize.</w:t>
        <w:br/>
        <w:t>VV KSST Olomouc schvaluje zakoupení poháru pro vítěze divize.</w:t>
        <w:br/>
        <w:br/>
        <w:t>9. Schválení žebříčku mužů a žen</w:t>
        <w:br/>
        <w:t>VV KSST Olomouc schvaluje žebříček mužů a žen po skončení sezóny 2015/2016.</w:t>
        <w:br/>
        <w:br/>
        <w:br/>
        <w:br/>
      </w:r>
      <w:r>
        <w:rPr>
          <w:b/>
          <w:sz w:val="40"/>
          <w:szCs w:val="40"/>
        </w:rPr>
        <w:t>Konference proběhne dne 2.6.2016 od 16:00 hodin v restauraci Citadela v Křelově.</w:t>
        <w:br/>
        <w:t>Fort Křelov XV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Jaromír Zlámal</w:t>
        <w:tab/>
        <w:tab/>
        <w:tab/>
        <w:tab/>
        <w:tab/>
        <w:t>Jan Beneš</w:t>
        <w:tab/>
        <w:tab/>
        <w:tab/>
        <w:t>Vojtěch Plachý</w:t>
        <w:br/>
        <w:t>Předseda</w:t>
        <w:tab/>
        <w:tab/>
        <w:tab/>
        <w:tab/>
        <w:tab/>
        <w:t>Předseda STK</w:t>
        <w:tab/>
        <w:tab/>
        <w:tab/>
        <w:t>Sekret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4:00Z</dcterms:created>
  <dc:creator>Vojtěch Plachý</dc:creator>
  <dc:description/>
  <dc:language>en-US</dc:language>
  <cp:lastModifiedBy>Vojtěch Plachý</cp:lastModifiedBy>
  <cp:lastPrinted>2016-05-09T11:24:00Z</cp:lastPrinted>
  <dcterms:modified xsi:type="dcterms:W3CDTF">2016-05-09T19:04:00Z</dcterms:modified>
  <cp:revision>2</cp:revision>
  <dc:subject/>
  <dc:title/>
</cp:coreProperties>
</file>