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ážení sportovní přátelé - delegáti</w:t>
      </w:r>
    </w:p>
    <w:p>
      <w:pPr>
        <w:pStyle w:val="Normal"/>
        <w:rPr>
          <w:b/>
          <w:b/>
          <w:sz w:val="28"/>
          <w:szCs w:val="28"/>
        </w:rPr>
      </w:pPr>
      <w:r>
        <w:rPr>
          <w:b/>
          <w:sz w:val="28"/>
          <w:szCs w:val="28"/>
        </w:rPr>
      </w:r>
    </w:p>
    <w:p>
      <w:pPr>
        <w:pStyle w:val="Normal"/>
        <w:ind w:firstLine="708"/>
        <w:rPr/>
      </w:pPr>
      <w:r>
        <w:rPr/>
        <w:t>Chtěl bych touto cestou krátce zhodnotit  4-leté volební období, ve kterém jsem byl předsedou.</w:t>
      </w:r>
    </w:p>
    <w:p>
      <w:pPr>
        <w:pStyle w:val="Normal"/>
        <w:ind w:firstLine="708"/>
        <w:rPr/>
      </w:pPr>
      <w:r>
        <w:rPr/>
        <w:t>V první řadě bych chtěl poděkovat všem členům výkonného výboru panuu Kovářovi, Černému, Ondráčkovi, Těžkému, Benešovi a Plachému ml., kteří ve volném čase rozhodovali a organizovali chod krajského svazu.  I když nebylo vždy vše v pořádku, pracovali ve volném čase a s nasazením.</w:t>
      </w:r>
    </w:p>
    <w:p>
      <w:pPr>
        <w:pStyle w:val="Normal"/>
        <w:ind w:firstLine="708"/>
        <w:rPr/>
      </w:pPr>
      <w:r>
        <w:rPr/>
        <w:t>Před volbou jsem měl  jediný cíl, pomoci stolnímu tenisu v Olomouckém kraji s mládeží. Vše ukáže až budoucnost, zda jsme nastartovali cestu správným směrem. První výsledky napovídají, že cesta byla zvolena správně. Za  přispění SK Přerov a ČSST se podařilo vytvořit tréninkové středisko, kde se připravují hráči  Olomouckého kraje a  z přilehlých regionů. Podařilo se z těchto hráčů vytvořit tým, který letos vyhrál MČR starších žáků. Což je pro Olomoucký kraj historický úspěch. Ale i přes úspěch starších žáků se v našem kraji nedaří pracovat s mládeží, tak dobře. Chybí kvalitní a obětaví trenéři i tréninkové možnosti. Máme stále co napravovat.</w:t>
      </w:r>
    </w:p>
    <w:p>
      <w:pPr>
        <w:pStyle w:val="Normal"/>
        <w:ind w:firstLine="708"/>
        <w:rPr/>
      </w:pPr>
      <w:r>
        <w:rPr/>
        <w:t>Co se týče ekonomického pohledu, podařilo se docílit přebytku 415 200 kč.  Za což bych chtěl  rovněž poděkovat VV a ČSST. Výkonnému výboru za to, že zbytečně neutrácel prostředky a ČSST za dotace, které nám byly poskytnuty a tím jsme naše finanční prostředky mohli spořit na horší léta a nebo na další projekty pro mládež.</w:t>
      </w:r>
    </w:p>
    <w:p>
      <w:pPr>
        <w:pStyle w:val="Normal"/>
        <w:ind w:firstLine="708"/>
        <w:rPr/>
      </w:pPr>
      <w:r>
        <w:rPr/>
        <w:t>Nechtěl bych hodnotit mužskou složku, ale i v této jsme učinili určitého zlepšení hlavně co se týče organizace. Zavedli jsme tak nepopulární focení před zápasy. Určitě to mělo za výsledek zprůhlednění zápasů. Je třeba ale zdůraznit, že za regulérnost soutěží jsou především zodpovědní vedoucí družstev a trenéři a hlavě rozhodčí, kteří ovlivňují celou soutěž.  Důležité je jejich neustálé proškolování a přenášení zodpovědnosti.</w:t>
      </w:r>
    </w:p>
    <w:p>
      <w:pPr>
        <w:pStyle w:val="Normal"/>
        <w:ind w:firstLine="708"/>
        <w:rPr/>
      </w:pPr>
      <w:r>
        <w:rPr/>
        <w:t>Proto další směřování kraje by mělo vést ke zlepšení tréninkových možností pro mládež, zkvalitnění tréninkových jednotek mládeže. Ještě větší kontroly zápasů (včetně požívání alkoholu), které je hlavním důvodem, proč mládež nezůstává u stolního tenisu. Neustálé školení rozhodčích a trenérů. Trenér je ten první, který začíná pracovat  s mládeží. A  jak je připraví technicky i fyzicky. Záleží na stolně tenisové budoucnosti.  Není-li technika a fyzická připravenost v pořádku, nemohou se z nich stát výkonnostní a ani vrcholoví sportovci.</w:t>
      </w:r>
    </w:p>
    <w:p>
      <w:pPr>
        <w:pStyle w:val="Normal"/>
        <w:ind w:firstLine="708"/>
        <w:rPr/>
      </w:pPr>
      <w:r>
        <w:rPr/>
        <w:t>Ať již po volbách povede náš kraj kdokoliv, pevně věřím, že to bude odborník na stolní tenis. Včetně zvoleného VV a ještě zlepší pro stolní tenis podmínky v našem kraji. Bez mládeže nemá smysl něco budovat. Na mladých se projevuje, jak se staráme o náš kraj. V současné době je nás v republice vidět a věřím tomu, že po volbách to tak zůstane, ba bude to ještě výraznější.</w:t>
      </w:r>
    </w:p>
    <w:p>
      <w:pPr>
        <w:pStyle w:val="Normal"/>
        <w:ind w:firstLine="708"/>
        <w:rPr/>
      </w:pPr>
      <w:r>
        <w:rPr/>
        <w:t>Na závěr bych chtěl ještě jednou poděkovat všem funkcionářům, hráčům za vzornou reprezentaci kraje a popřát mnoho sportovních úspěchů.</w:t>
      </w:r>
    </w:p>
    <w:p>
      <w:pPr>
        <w:pStyle w:val="Normal"/>
        <w:rPr/>
      </w:pPr>
      <w:r>
        <w:rPr/>
        <w:t>Jaromír Zláma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44:00Z</dcterms:created>
  <dc:creator>Your User Name</dc:creator>
  <dc:description/>
  <dc:language>en-US</dc:language>
  <cp:lastModifiedBy>Vojtěch Plachý</cp:lastModifiedBy>
  <cp:lastPrinted>2016-02-29T08:57:00Z</cp:lastPrinted>
  <dcterms:modified xsi:type="dcterms:W3CDTF">2016-05-23T21:44:00Z</dcterms:modified>
  <cp:revision>2</cp:revision>
  <dc:subject/>
  <dc:title/>
</cp:coreProperties>
</file>