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V KSST Olomouc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br/>
        <w:t>pořádá volební valnou hroma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72"/>
        </w:rPr>
        <w:br/>
        <w:t xml:space="preserve">která se uskuteční  ve čtvrtek 2.6.2016 </w:t>
        <w:br/>
        <w:t>od 16 00 hodin</w:t>
        <w:br/>
        <w:t>V Křelově v restauraci Citadela</w:t>
        <w:br/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9:00Z</dcterms:created>
  <dc:creator>Vojtěch Plachý</dc:creator>
  <dc:description/>
  <dc:language>en-US</dc:language>
  <cp:lastModifiedBy>Vojtěch Plachý</cp:lastModifiedBy>
  <dcterms:modified xsi:type="dcterms:W3CDTF">2016-05-26T18:05:00Z</dcterms:modified>
  <cp:revision>1</cp:revision>
  <dc:subject/>
  <dc:title/>
</cp:coreProperties>
</file>