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auto"/>
          <w:sz w:val="40"/>
          <w:szCs w:val="40"/>
          <w:lang w:val="cs-CZ" w:bidi="ar-SA"/>
        </w:rPr>
      </w:pPr>
      <w:r>
        <w:rPr>
          <w:rFonts w:eastAsia="Times New Roman" w:cs="Book Antiqua" w:ascii="Book Antiqua" w:hAnsi="Book Antiqua"/>
          <w:b/>
          <w:color w:val="auto"/>
          <w:sz w:val="40"/>
          <w:szCs w:val="40"/>
          <w:lang w:val="cs-CZ" w:bidi="ar-SA"/>
        </w:rPr>
        <w:t>ZPRÁVA  KM KSST OLOMOUC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auto"/>
          <w:sz w:val="40"/>
          <w:szCs w:val="40"/>
          <w:lang w:val="cs-CZ" w:bidi="ar-SA"/>
        </w:rPr>
      </w:pPr>
      <w:r>
        <w:rPr>
          <w:rFonts w:eastAsia="Times New Roman" w:cs="Book Antiqua" w:ascii="Book Antiqua" w:hAnsi="Book Antiqua"/>
          <w:b/>
          <w:color w:val="auto"/>
          <w:sz w:val="40"/>
          <w:szCs w:val="40"/>
          <w:lang w:val="cs-CZ" w:bidi="ar-SA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i/>
          <w:i/>
          <w:color w:val="auto"/>
          <w:sz w:val="32"/>
          <w:szCs w:val="32"/>
          <w:lang w:val="cs-CZ" w:bidi="ar-SA"/>
        </w:rPr>
      </w:pPr>
      <w:r>
        <w:rPr>
          <w:rFonts w:eastAsia="Times New Roman" w:cs="Book Antiqua" w:ascii="Book Antiqua" w:hAnsi="Book Antiqua"/>
          <w:b/>
          <w:i/>
          <w:color w:val="auto"/>
          <w:sz w:val="32"/>
          <w:szCs w:val="32"/>
          <w:lang w:val="cs-CZ" w:bidi="ar-SA"/>
        </w:rPr>
        <w:t>SOUTĚŽNÍ ROČNÍK  2015/2016</w:t>
      </w:r>
    </w:p>
    <w:p>
      <w:pPr>
        <w:pStyle w:val="Normal"/>
        <w:rPr>
          <w:rFonts w:ascii="Book Antiqua" w:hAnsi="Book Antiqua" w:eastAsia="Times New Roman" w:cs="Times New Roman"/>
          <w:b/>
          <w:b/>
          <w:i/>
          <w:i/>
          <w:color w:val="auto"/>
          <w:sz w:val="28"/>
          <w:szCs w:val="28"/>
          <w:lang w:val="cs-CZ" w:bidi="ar-SA"/>
        </w:rPr>
      </w:pPr>
      <w:r>
        <w:rPr>
          <w:rFonts w:eastAsia="Times New Roman" w:cs="Times New Roman" w:ascii="Book Antiqua" w:hAnsi="Book Antiqua"/>
          <w:b/>
          <w:i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Krajská sezona 2015/2016 v mládežnických kategoriích proběhla podle plánu a v souladu s termínovou listinou. </w:t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V uplynulé sezóně 2015/2016 u nás proběhlo 6 krajských bodovacích turnajů a 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4 krajské přebory jednotlivců. 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KBTM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krajské bodovací turnaje mládeže) proběhly v pořádku a bez komplikací. 1. KBTM se uskutečnil 26. září 2015 v Mohelnici, 2. KBTM  24. října v Mikulovicích, 3.KBTM  7. listopadu 2015 ve Velkém Týnci, 4.KBTM 2. ledna 2016 ve Šternberku, 5.KBTM 30. ledna 2016 v Přerově a 6.KBTM 14. února 2016 v Mohelnici.   </w:t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KP dr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krajské přebory družstev ) – Letos se uskutečnily bohužel pouze dvě kategorie, a to krajské přebory starších žáků a dorostenců bez účasti děvčat. Kategorie starších žáků proběhla 20. prosince 2015 v Ondraticích, dorostenců 15. listopadu v Jeseníku.  Obě kategorie opět ovládly družstva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 xml:space="preserve">Přerova,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>které postoupili na mistrovství republiky a reprezentovaly náš kraj. Družstvo starších žáků SK Přerov, ve složení Petr Olejník, Dalibor Skopal a Ondřej Soukup nás reprezentovalo nejlépe jak mohlo, když vybojovalo titul mistra republiky a postaralo se o obrovský úspěch. Gratuluji jim k jejich úspěchu a děkuji za perfektní reprezentaci našeho kraje. Chci také poděkovat jejich trenérům, panu Zedníčkovi a panu Zlámalovi, kteří stojí za jejich přípravou a tedy i dosaženým úspěchem.</w:t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KP j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krajské přebory jednotlivců ) proběhly doufám  ke vší spokojenosti. KP staršího žactva proběhly 26. března 2016 v Nákle.   KP nejmladšího žactva a dorostu se uskutečnily 9. dubna 2016 v Přerově. KP mladšího žactva proběhly 30. dubna v Ondraticích.  V kategorii </w:t>
      </w:r>
      <w:r>
        <w:rPr>
          <w:rFonts w:eastAsia="Times New Roman" w:cs="Book Antiqua" w:ascii="Book Antiqua" w:hAnsi="Book Antiqua"/>
          <w:color w:val="auto"/>
          <w:sz w:val="24"/>
          <w:szCs w:val="24"/>
          <w:u w:val="single"/>
          <w:lang w:val="cs-CZ" w:bidi="ar-SA"/>
        </w:rPr>
        <w:t>nejmladšího žactva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se přeborníkem kraje stal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Šimon Šteigl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Čechovice ), v kategorii nej</w:t>
      </w:r>
      <w:r>
        <w:rPr>
          <w:rFonts w:eastAsia="Times New Roman" w:cs="Book Antiqua" w:ascii="Book Antiqua" w:hAnsi="Book Antiqua"/>
          <w:color w:val="auto"/>
          <w:sz w:val="24"/>
          <w:szCs w:val="24"/>
          <w:u w:val="single"/>
          <w:lang w:val="cs-CZ" w:bidi="ar-SA"/>
        </w:rPr>
        <w:t>mladších žákyň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se přebornicí kraje stala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Veronika Mazalová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Bruntál ) v kategorii </w:t>
      </w:r>
      <w:r>
        <w:rPr>
          <w:rFonts w:eastAsia="Times New Roman" w:cs="Book Antiqua" w:ascii="Book Antiqua" w:hAnsi="Book Antiqua"/>
          <w:color w:val="auto"/>
          <w:sz w:val="24"/>
          <w:szCs w:val="24"/>
          <w:u w:val="single"/>
          <w:lang w:val="cs-CZ" w:bidi="ar-SA"/>
        </w:rPr>
        <w:t>mladších žákyň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se přebornicí kraje stala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Lenka Gl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ü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 xml:space="preserve">cková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( Moravský Beroun ), v </w:t>
      </w:r>
      <w:r>
        <w:rPr>
          <w:rFonts w:eastAsia="Times New Roman" w:cs="Book Antiqua" w:ascii="Book Antiqua" w:hAnsi="Book Antiqua"/>
          <w:color w:val="auto"/>
          <w:sz w:val="24"/>
          <w:szCs w:val="24"/>
          <w:u w:val="single"/>
          <w:lang w:val="cs-CZ" w:bidi="ar-SA"/>
        </w:rPr>
        <w:t>mladších žácích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je přeborníkem kraje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 xml:space="preserve">Pavel Hejduk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>( Prostějov ), ve </w:t>
      </w:r>
      <w:r>
        <w:rPr>
          <w:rFonts w:eastAsia="Times New Roman" w:cs="Book Antiqua" w:ascii="Book Antiqua" w:hAnsi="Book Antiqua"/>
          <w:color w:val="auto"/>
          <w:sz w:val="24"/>
          <w:szCs w:val="24"/>
          <w:u w:val="single"/>
          <w:lang w:val="cs-CZ" w:bidi="ar-SA"/>
        </w:rPr>
        <w:t>starších žákyních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se přebornicí kraje stala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Tereza Prázdná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Sokol Náklo ), v kategorii </w:t>
      </w:r>
      <w:r>
        <w:rPr>
          <w:rFonts w:eastAsia="Times New Roman" w:cs="Book Antiqua" w:ascii="Book Antiqua" w:hAnsi="Book Antiqua"/>
          <w:color w:val="auto"/>
          <w:sz w:val="24"/>
          <w:szCs w:val="24"/>
          <w:u w:val="single"/>
          <w:lang w:val="cs-CZ" w:bidi="ar-SA"/>
        </w:rPr>
        <w:t>starších žáků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se přeborníkem kraje  stal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 xml:space="preserve">Petr Olejník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( SK Přerov), v kategorii </w:t>
      </w:r>
      <w:r>
        <w:rPr>
          <w:rFonts w:eastAsia="Times New Roman" w:cs="Book Antiqua" w:ascii="Book Antiqua" w:hAnsi="Book Antiqua"/>
          <w:color w:val="auto"/>
          <w:sz w:val="24"/>
          <w:szCs w:val="24"/>
          <w:u w:val="single"/>
          <w:lang w:val="cs-CZ" w:bidi="ar-SA"/>
        </w:rPr>
        <w:t>dorostenek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se přebornicí kraje stala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 xml:space="preserve">Lucie Králová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>( SK Přerov ) a v </w:t>
      </w:r>
      <w:r>
        <w:rPr>
          <w:rFonts w:eastAsia="Times New Roman" w:cs="Book Antiqua" w:ascii="Book Antiqua" w:hAnsi="Book Antiqua"/>
          <w:color w:val="auto"/>
          <w:sz w:val="24"/>
          <w:szCs w:val="24"/>
          <w:u w:val="single"/>
          <w:lang w:val="cs-CZ" w:bidi="ar-SA"/>
        </w:rPr>
        <w:t xml:space="preserve">dorostencích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se přeborníkem kraje stal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 xml:space="preserve">Martin Vlach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>( SK Přerov 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Pokud bych měl zmínit konečné pořadí na prvních místech ve skupinách, tak tak na prvním místě skončil ve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skupině A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– Martin Vlach, ve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skupině B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– Pavel Drtil, ve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skupině C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– Tomáš Petrek, ve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skupině D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– Matěj Pavlíček, ve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skupině E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– Jakub Jeřábek, ve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skupině F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– Vojtěch Besta, ve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 xml:space="preserve">skupině G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– Václav Kořenek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ve skupině H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– Adam Valenta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ve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skupině I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– Pavel Kováč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ve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skupině J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– Lukáš Trnka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ve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skupině K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– Jiří Mazal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ve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skupině L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– Ondřej Stolička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ve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skupině M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– Michal Vlach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ve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skupině N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– Viola Véghová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ve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skupině O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– Daniel Klíč a 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ve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skupině P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– Kristýna Pavelková . Celkové výsledky jsou na krajských stránkách – tedy jak pořadí bez rozlišení kategorií, tak pořadí v jednotlivých kategoriích.</w:t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>Nesmím také zapomenout na účast zástupců našeho kraje na republikových akcích. Výsledky jejich počínání najdete na webu ČÁST ( také i na našich stánkách ). Uvedu zde výsledky jejich snažení :</w:t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u w:val="single"/>
          <w:shd w:fill="00FF00" w:val="clear"/>
          <w:lang w:val="cs-CZ" w:bidi="ar-SA"/>
        </w:rPr>
        <w:t>V kategorii nejmladších žákyň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 nás reprezentovala 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Veronika Mazalová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16. místo ).</w:t>
      </w:r>
    </w:p>
    <w:p>
      <w:pPr>
        <w:pStyle w:val="Normal"/>
        <w:ind w:left="0" w:right="0" w:firstLine="708"/>
        <w:jc w:val="both"/>
        <w:rPr/>
      </w:pPr>
      <w:r>
        <w:rPr>
          <w:rFonts w:eastAsia="Book Antiqua" w:cs="Book Antiqua" w:ascii="Book Antiqua" w:hAnsi="Book Antiqua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  <w:u w:val="single"/>
          <w:shd w:fill="00FFFF" w:val="clear"/>
          <w:lang w:val="cs-CZ" w:bidi="ar-SA"/>
        </w:rPr>
        <w:t>V kategorii nejmladších žáků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nás reprezentovali 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Šimon Šteigl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19. 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Šolle Radovan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55. místo ) a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Tomáš Petrek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103. místo.  </w:t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u w:val="single"/>
          <w:shd w:fill="00FF00" w:val="clear"/>
          <w:lang w:val="cs-CZ" w:bidi="ar-SA"/>
        </w:rPr>
        <w:t>V kategorii mladších žákyň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nás reprezentovala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Lenka Gl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ü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 xml:space="preserve">cková (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>30. místo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 xml:space="preserve"> ) a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Eliška Gerhátová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65. místo). </w:t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u w:val="single"/>
          <w:shd w:fill="00FFFF" w:val="clear"/>
          <w:lang w:val="cs-CZ" w:bidi="ar-SA"/>
        </w:rPr>
        <w:t>V kategorii mladších žáků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náš kraj reprezentoval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Bořek Otáhal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50.místo ), 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Pavel Prázdný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51.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Ondřej Havlíček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62. 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Tomáš Jarolím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67. 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Pavel Hejduk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99. 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David Šťastný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105. místo ), 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Viktor Dušek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121. 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Jiří Kadlčík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141. místo ),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 xml:space="preserve"> Tomáš Grmela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143. 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Matyáš Novák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152. místo ) a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Oldřich Kvapil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160. místo ).</w:t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Book Antiqua" w:cs="Book Antiqua" w:ascii="Book Antiqua" w:hAnsi="Book Antiqua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  <w:u w:val="single"/>
          <w:shd w:fill="00FF00" w:val="clear"/>
          <w:lang w:val="cs-CZ" w:bidi="ar-SA"/>
        </w:rPr>
        <w:t>V kategorii starších žákyň</w:t>
      </w:r>
      <w:r>
        <w:rPr>
          <w:rFonts w:eastAsia="Times New Roman" w:cs="Book Antiqua" w:ascii="Book Antiqua" w:hAnsi="Book Antiqua"/>
          <w:color w:val="auto"/>
          <w:sz w:val="24"/>
          <w:szCs w:val="24"/>
          <w:u w:val="single"/>
          <w:lang w:val="cs-CZ" w:bidi="ar-SA"/>
        </w:rPr>
        <w:t xml:space="preserve">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nás reprezentovala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Tereza Prázdná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39. 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Eliška Gerhátová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79. místo ) a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Lenka Gl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ü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 xml:space="preserve">cková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>( 95. Místo).</w:t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Book Antiqua" w:cs="Book Antiqua" w:ascii="Book Antiqua" w:hAnsi="Book Antiqua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  <w:u w:val="single"/>
          <w:shd w:fill="00FFFF" w:val="clear"/>
          <w:lang w:val="cs-CZ" w:bidi="ar-SA"/>
        </w:rPr>
        <w:t>V kategorii starších žáků</w:t>
      </w:r>
      <w:r>
        <w:rPr>
          <w:rFonts w:eastAsia="Times New Roman" w:cs="Book Antiqua" w:ascii="Book Antiqua" w:hAnsi="Book Antiqua"/>
          <w:color w:val="auto"/>
          <w:sz w:val="24"/>
          <w:szCs w:val="24"/>
          <w:u w:val="single"/>
          <w:lang w:val="cs-CZ" w:bidi="ar-SA"/>
        </w:rPr>
        <w:t xml:space="preserve">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kraj reprezentovali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Petr Olejník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13. 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Dalibor Skopal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23. 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Adam Soukup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27. 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Richard Šikl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37. 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Lukáš Červinka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40. 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Bořek Otáhal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119. místo ), 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Pavel Prázdný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136.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Tomáš Jarolím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136.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Dominik Novák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138. 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Rostislav Nantl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179. místo ) a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 xml:space="preserve">Jakub Jeřábek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( 212.místo ). </w:t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Book Antiqua" w:ascii="Book Antiqua" w:hAnsi="Book Antiqua"/>
          <w:color w:val="000000"/>
          <w:sz w:val="24"/>
          <w:szCs w:val="24"/>
          <w:shd w:fill="00FF00" w:val="clear"/>
          <w:lang w:val="cs-CZ" w:bidi="ar-SA"/>
        </w:rPr>
        <w:t>V 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  <w:u w:val="single"/>
          <w:shd w:fill="00FF00" w:val="clear"/>
          <w:lang w:val="cs-CZ" w:bidi="ar-SA"/>
        </w:rPr>
        <w:t>kategorii dorostenek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náš kraj reprezentovaly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Lucie Králová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58. 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Viola Véghová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63.místo ) a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Kateřina Komárková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69. místo ). </w:t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u w:val="single"/>
          <w:shd w:fill="00FFFF" w:val="clear"/>
          <w:lang w:val="cs-CZ" w:bidi="ar-SA"/>
        </w:rPr>
        <w:t>V kategorii dorostenců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nás reprezentoval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Ondřej Skalský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26. místo ), 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Martin Vlach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32. 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Petr Olejník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47. 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Adam Soukup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67. 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Lukáš Veigl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90. 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Vítek Dvořák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98. 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Dalibor Skopal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114. místo ),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Richard Šikl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126. místo )  a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>Michal Vlach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 ( 173. místo ). </w:t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  <w:t xml:space="preserve">Chtěl bych ještě upozornit na 13. místo Petra Olejníka , v kategorii starších žáků, což je výborné  a zaslouží pochvalu jak pro Petra, tak pro trenéra!  </w:t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Rád bych požádal jednotlivé oddíly mládeže i mužů, aby si své náměty a připomínky  k soutěžím nenechaly pro sebe, ale sdělily je předsedovi KM nebo členům KM či KSST. Lépe je podněty a připomínky probrat ( pokud možno osobně ). Pak totiž můžeme s radostí spolupracovat na dobrém fungování soutěží a svazu. Vše je pak založeno na dialogu a né monologu. Nechci něco nařizovat bez ohledu na ostatní.  </w:t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Book Antiqua" w:cs="Book Antiqua" w:ascii="Book Antiqua" w:hAnsi="Book Antiqua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 xml:space="preserve">Téměř na závěr chci poděkovat všem, kteří se o mládež starají, tedy trenérům, rodičům, funkcionářům, prostě všem, kteří mají snahu tento krásný sport udržet na odpovídající úrovni a popřát jim hodně štěstí a úspěchů v této záslužné práci. Rozzářené oči dětí a radost z vítězství jsou mnohdy jedinou, ale o to krásnější odměnou. </w:t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jc w:val="both"/>
        <w:rPr>
          <w:rFonts w:ascii="Book Antiqua" w:hAnsi="Book Antiqua" w:eastAsia="Times New Roman" w:cs="Book Antiqua"/>
          <w:b/>
          <w:b/>
          <w:bCs/>
          <w:i/>
          <w:i/>
          <w:iCs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b/>
          <w:bCs/>
          <w:i/>
          <w:iCs/>
          <w:color w:val="auto"/>
          <w:sz w:val="24"/>
          <w:szCs w:val="24"/>
          <w:lang w:val="cs-CZ" w:bidi="ar-SA"/>
        </w:rPr>
        <w:t>Závěrem bych chtěl poděkovat všem za čtyřletou spolupráci při výkonu funkce předsedy komise mládeže a člena výkonného výboru krajského svazu stolního tenisu Olomouc ( KSST OL ). Nebylo to vždy jednoduché, ale nakonec se všechno podařilo ku prospěchu věci. Pokud budete chtít, abych v těchto funkcích a práci pro KSST OL  dále pokračoval, rád budu v této činnosti pokračovat.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i/>
          <w:i/>
          <w:iCs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b/>
          <w:bCs/>
          <w:i/>
          <w:i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ěkuji všem, přeji pěkný den a hodně zdraví !</w:t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s-CZ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s-CZ" w:bidi="ar-SA"/>
        </w:rPr>
        <w:t>Michal Těžký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edseda KM KSST OLOMOU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27:00Z</dcterms:created>
  <dc:creator>Franta</dc:creator>
  <dc:description/>
  <dc:language>en-US</dc:language>
  <cp:lastModifiedBy>tezkym</cp:lastModifiedBy>
  <cp:lastPrinted>2014-06-23T07:40:00Z</cp:lastPrinted>
  <dcterms:modified xsi:type="dcterms:W3CDTF">2016-06-01T08:09:00Z</dcterms:modified>
  <cp:revision>5</cp:revision>
  <dc:subject/>
  <dc:title>Zpráva KM KSST Olomouc k sezoně 2011-2012</dc:title>
</cp:coreProperties>
</file>