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PRAVODAJ č.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/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J. Zlámal, K. Kovář, M. Těžký, A. Ondráček, A. Bezdě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mluveni: </w:t>
      </w:r>
      <w:r>
        <w:rPr>
          <w:sz w:val="22"/>
          <w:szCs w:val="22"/>
        </w:rPr>
        <w:t>M. Čer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Komise mládež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ajské mládežnické soutěže – pravidla pro sezónu 2013/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na prvních třech KBTM se bude nasazovat dle nasazovacích žebříčků, na dalších dle aktuálních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možnost startu ve vyšších kategoriích dle SŘ, s omezením do počtu 32, dle žebříčkového posta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bodo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TM :</w:t>
        <w:tab/>
        <w:t>1.místo</w:t>
        <w:tab/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místo</w:t>
        <w:tab/>
        <w:tab/>
        <w:tab/>
        <w:t>12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-4.místo</w:t>
        <w:tab/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-8.místo</w:t>
        <w:tab/>
        <w:tab/>
        <w:t xml:space="preserve">  8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9.-16.místo</w:t>
        <w:tab/>
        <w:tab/>
        <w:t xml:space="preserve">  6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ve skupině</w:t>
        <w:tab/>
        <w:tab/>
        <w:t xml:space="preserve">  4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ve skupině</w:t>
        <w:tab/>
        <w:tab/>
        <w:t xml:space="preserve">  2 bod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P :</w:t>
        <w:tab/>
        <w:tab/>
        <w:t>1.místo</w:t>
        <w:tab/>
        <w:tab/>
        <w:tab/>
        <w:t>2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místo</w:t>
        <w:tab/>
        <w:tab/>
        <w:tab/>
        <w:t>16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-4.místo</w:t>
        <w:tab/>
        <w:tab/>
        <w:t>13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-8.místo</w:t>
        <w:tab/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9.-16.místo</w:t>
        <w:tab/>
        <w:tab/>
        <w:t xml:space="preserve">  8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ve skupině</w:t>
        <w:tab/>
        <w:tab/>
        <w:t xml:space="preserve">  4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ve skupině</w:t>
        <w:tab/>
        <w:tab/>
        <w:t xml:space="preserve">  2 bod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 :</w:t>
        <w:tab/>
        <w:tab/>
        <w:t>1.místo</w:t>
        <w:tab/>
        <w:tab/>
        <w:tab/>
        <w:t>2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místo</w:t>
        <w:tab/>
        <w:tab/>
        <w:tab/>
        <w:t>18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místo</w:t>
        <w:tab/>
        <w:tab/>
        <w:tab/>
        <w:t>16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místo</w:t>
        <w:tab/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místo</w:t>
        <w:tab/>
        <w:tab/>
        <w:tab/>
        <w:t>14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6.místo</w:t>
        <w:tab/>
        <w:tab/>
        <w:tab/>
        <w:t>13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.-12.místo</w:t>
        <w:tab/>
        <w:tab/>
        <w:t xml:space="preserve">  7 bod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podmínky nominace na KP, TOP a M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P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>Chlapci</w:t>
      </w:r>
      <w:r>
        <w:rPr>
          <w:sz w:val="22"/>
          <w:szCs w:val="22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rvních 10 hráčů  dle bodového pořadí nominováno automaticky ( počítá se součet 4 nejlepších výsledků v KBTM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RSST nominují předsedovi KM po 2 hráčích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M uděluje 2 hráčům divokou kartu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ívky</w:t>
      </w:r>
      <w:r>
        <w:rPr>
          <w:sz w:val="22"/>
          <w:szCs w:val="22"/>
        </w:rPr>
        <w:t xml:space="preserve"> - bez omezení 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omluvy nejpozději 1 týden dopředu – neomluvení znamená pokutu </w:t>
        <w:tab/>
        <w:tab/>
        <w:t>100,- Kč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/>
      </w:pPr>
      <w:r>
        <w:rPr>
          <w:b/>
          <w:sz w:val="22"/>
          <w:szCs w:val="22"/>
        </w:rPr>
        <w:t>TOP</w:t>
      </w:r>
      <w:r>
        <w:rPr>
          <w:sz w:val="22"/>
          <w:szCs w:val="22"/>
        </w:rPr>
        <w:t xml:space="preserve"> : </w:t>
        <w:tab/>
      </w:r>
      <w:r>
        <w:rPr>
          <w:sz w:val="22"/>
          <w:szCs w:val="22"/>
          <w:u w:val="single"/>
        </w:rPr>
        <w:t>Chlapci</w:t>
      </w:r>
      <w:r>
        <w:rPr>
          <w:sz w:val="22"/>
          <w:szCs w:val="22"/>
        </w:rPr>
        <w:t xml:space="preserve"> – prvních 12 hráčů dle bodového pořadí nominováno automaticky ( součet 4  nejlepších výsledků v KBTM )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Dívky</w:t>
      </w:r>
      <w:r>
        <w:rPr>
          <w:sz w:val="22"/>
          <w:szCs w:val="22"/>
        </w:rPr>
        <w:t xml:space="preserve"> – prvních 10 hráček dle bodového pořadí nominováno automaticky ( součet 4  nejlepších výsledků v KBT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omluvy nejpozději 1 týden dopředu – neomluvení znamená pokutu </w:t>
        <w:tab/>
        <w:tab/>
        <w:t>100,- Kč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R</w:t>
      </w:r>
      <w:r>
        <w:rPr>
          <w:sz w:val="22"/>
          <w:szCs w:val="22"/>
        </w:rPr>
        <w:t xml:space="preserve"> :  </w:t>
        <w:tab/>
      </w:r>
      <w:r>
        <w:rPr>
          <w:sz w:val="22"/>
          <w:szCs w:val="22"/>
          <w:u w:val="single"/>
        </w:rPr>
        <w:t>Chlapci</w:t>
      </w:r>
      <w:r>
        <w:rPr>
          <w:sz w:val="22"/>
          <w:szCs w:val="22"/>
        </w:rPr>
        <w:t xml:space="preserve"> -  vítěz KP + další s nejvyšším počtem bodů  </w:t>
      </w:r>
      <w:r>
        <w:rPr>
          <w:sz w:val="22"/>
          <w:szCs w:val="22"/>
          <w:lang w:val="en-US"/>
        </w:rPr>
        <w:t xml:space="preserve">[ </w:t>
      </w:r>
      <w:r>
        <w:rPr>
          <w:sz w:val="22"/>
          <w:szCs w:val="22"/>
        </w:rPr>
        <w:t>KBTM(4)+KP+TOP ]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Dívky</w:t>
      </w:r>
      <w:r>
        <w:rPr>
          <w:sz w:val="22"/>
          <w:szCs w:val="22"/>
        </w:rPr>
        <w:t xml:space="preserve"> -  hráčka s nejvyšším počtem bodů [ KBTM(4)+KP+TOP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v případě přímého postupu hráče(ky) na MR bude nominován další dle získaných bodů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, propozice a výsledky turnajů budou uveřejněny na stránkách KSST OLOMOUC na adrese : ksstolomouc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SST zašlou předsedovi KM do 31.10.2013 případné starty mládeže v regionálních soutěžích minulé sezó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V schválil : </w:t>
        <w:tab/>
        <w:t xml:space="preserve"> Rozpis soutěží mládeže</w:t>
      </w:r>
    </w:p>
    <w:p>
      <w:pPr>
        <w:pStyle w:val="Normal"/>
        <w:jc w:val="both"/>
        <w:rPr/>
      </w:pPr>
      <w:r>
        <w:rPr/>
        <w:tab/>
        <w:tab/>
        <w:t xml:space="preserve"> Propozice na turnaje mládeže ( KBTM, KP a TOP )</w:t>
      </w:r>
    </w:p>
    <w:p>
      <w:pPr>
        <w:pStyle w:val="Normal"/>
        <w:jc w:val="both"/>
        <w:rPr/>
      </w:pPr>
      <w:r>
        <w:rPr/>
        <w:tab/>
        <w:tab/>
        <w:t xml:space="preserve"> Pořadatele turnajů mládeže </w:t>
      </w:r>
    </w:p>
    <w:p>
      <w:pPr>
        <w:pStyle w:val="Normal"/>
        <w:jc w:val="both"/>
        <w:rPr/>
      </w:pPr>
      <w:r>
        <w:rPr/>
        <w:tab/>
        <w:tab/>
        <w:t xml:space="preserve"> Termíny turnajů mládeže ( uvedeny v termínové listině )</w:t>
      </w:r>
    </w:p>
    <w:p>
      <w:pPr>
        <w:pStyle w:val="Normal"/>
        <w:jc w:val="both"/>
        <w:rPr/>
      </w:pPr>
      <w:r>
        <w:rPr/>
        <w:tab/>
        <w:tab/>
        <w:t xml:space="preserve"> Nasazovací žebříčky mládeže</w:t>
      </w:r>
    </w:p>
    <w:p>
      <w:pPr>
        <w:pStyle w:val="Normal"/>
        <w:jc w:val="both"/>
        <w:rPr/>
      </w:pPr>
      <w:r>
        <w:rPr/>
        <w:tab/>
        <w:tab/>
        <w:t xml:space="preserve"> Cenový návrh dotací :</w:t>
        <w:tab/>
        <w:t>KBTM –</w:t>
        <w:tab/>
        <w:t>65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KP j – </w:t>
        <w:tab/>
        <w:t xml:space="preserve">    </w:t>
        <w:tab/>
        <w:t>50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KP dr –    </w:t>
        <w:tab/>
        <w:t>325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OP –      </w:t>
        <w:tab/>
        <w:t>3700,- Kč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[ celkem ( 5x KBTM, 3x KP j, 2x KP dr, 3x TOP ) : 65 100,- Kč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 Krajské soutěže mužů 201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nutné důsledně vyplňovat zápisy o utkání včetně časů zahájení a ukončení, hlásit výsledky předsedovi STK a vkládat na S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is a rozlosování soutěží mužů bylo všem oddílům zasláno elektronicky. Rozlosování je dostupné  na systému S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K upozorňuje na povinnost odehrát vzájemné zápasy v oddílech do 12.10.2013 ! Rovněž je nutné předem nahlásit předsedovi STK termíny zápasů a následně i výsledk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Středisko mláde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 byla předložena žádost SK PŘEROV o podporu projektu „Středisko stolního tenisu mládeže Olomouckého kraje“. Pro možnost obdržení dotace od ČAST bylo nutné požádat o podporu projektu KSST OLOMOUC. Ten ovšem nemá žádnou pravomoc ke kontrole plnění projektu. Vše si bude, v případě poskytnutí dotace, kontrolovat pouze ČAST. VV vyslovil podporu výše uvedeném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Klub stolního tenisu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 byla předložena žádost Klubu stolního tenisu Olomouc o podporu jejich žádosti o finanční dotace na nákup materiálu pro jeho činnost. Pro možnost obdržení dotace od ČAST bylo nutné požádat o podporu projektu KSST OLOMOUC. Ten ovšem nemá žádnou pravomoc ke kontrole plnění projektu. Vše si bude, v případě poskytnutí dotace, kontrolovat pouze ČAST. VV vyslovil podporu výše uvedeném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ští schůze VV KSST Olomouc se uskuteční v Olomouci dne 15.10.2013 ve 14:00.</w:t>
        <w:tab/>
        <w:tab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lomouci dne 19.9. 2013</w:t>
        <w:tab/>
        <w:tab/>
        <w:tab/>
        <w:tab/>
        <w:tab/>
        <w:tab/>
        <w:tab/>
        <w:t xml:space="preserve">VV KSST Olomouc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ficiální stránky KSST OLOMOUC : </w:t>
    </w:r>
    <w:r>
      <w:rPr>
        <w:b/>
        <w:color w:val="0000FF"/>
      </w:rPr>
      <w:t>ksstolomouc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Your User Name</dc:creator>
  <dc:description/>
  <cp:keywords/>
  <dc:language>en-US</dc:language>
  <cp:lastModifiedBy>tezkym</cp:lastModifiedBy>
  <cp:lastPrinted>2113-01-01T00:00:00Z</cp:lastPrinted>
  <dcterms:modified xsi:type="dcterms:W3CDTF">2013-10-03T10:20:00Z</dcterms:modified>
  <cp:revision>3</cp:revision>
  <dc:subject/>
  <dc:title>ZPRAVODAJ č</dc:title>
</cp:coreProperties>
</file>