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pBdr>
          <w:bottom w:val="single" w:sz="4" w:space="0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cs-CZ" w:bidi="ar-SA"/>
        </w:rPr>
        <w:t>Sponzor XXXVIII. ročníku Vánočního turnaje mládeže ve stolním tenisu pro rok 2014</w:t>
      </w:r>
    </w:p>
    <w:p>
      <w:pPr>
        <w:pStyle w:val="Zkladntext31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cs-CZ" w:bidi="ar-SA"/>
        </w:rPr>
      </w:r>
    </w:p>
    <w:p>
      <w:pPr>
        <w:pStyle w:val="Zkladntext31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val="cs-CZ" w:bidi="ar-SA"/>
        </w:rPr>
        <w:t>MAS „Hanácké Království“, z.s.</w:t>
      </w:r>
    </w:p>
    <w:p>
      <w:pPr>
        <w:pStyle w:val="Zkladntext31"/>
        <w:jc w:val="center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cs-CZ" w:bidi="ar-SA"/>
        </w:rPr>
        <w:t xml:space="preserve">sídlo: Šrámkova 19, 783 73 Grygov, 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val="cs-CZ" w:bidi="ar-SA"/>
          </w:rPr>
          <w:t>info@hanacke-kralovstvi.cz</w:t>
        </w:r>
      </w:hyperlink>
      <w:r>
        <w:rPr>
          <w:rFonts w:eastAsia="Times New Roman" w:cs="Calibri"/>
          <w:b/>
          <w:bCs/>
          <w:color w:val="auto"/>
          <w:sz w:val="24"/>
          <w:szCs w:val="24"/>
          <w:lang w:val="cs-CZ" w:bidi="ar-SA"/>
        </w:rPr>
        <w:t xml:space="preserve"> </w:t>
      </w:r>
    </w:p>
    <w:p>
      <w:pPr>
        <w:pStyle w:val="Zkladntext31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31"/>
        <w:jc w:val="center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cs-CZ" w:bidi="ar-SA"/>
        </w:rPr>
        <w:t xml:space="preserve">obce: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cs-CZ" w:bidi="ar-SA"/>
        </w:rPr>
        <w:t>(Blatec, Brodek u Přerova, Citov, Císařov, Čelechovice, Dub nad Moravou, Grygov, Charváty, Kožušany-Tážaly, Kokory, Krčmaň, Majetín, Nelešovice, Rokytnice, Suchonice, Velký Týnec, Věrovany)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</w:t>
      </w:r>
    </w:p>
    <w:p>
      <w:pPr>
        <w:pStyle w:val="Zkladntext3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3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31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cs-CZ" w:bidi="ar-SA"/>
        </w:rPr>
        <w:t>Celoroční činnost oddílu stolního tenisu podporují:</w:t>
      </w:r>
    </w:p>
    <w:p>
      <w:pPr>
        <w:pStyle w:val="Zkladntext31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cs-CZ" w:bidi="ar-SA"/>
        </w:rPr>
      </w:r>
    </w:p>
    <w:p>
      <w:pPr>
        <w:pStyle w:val="Zkladntext31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Jan Machovský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– Kartografické práce, GPS Olomouc</w:t>
      </w:r>
    </w:p>
    <w:p>
      <w:pPr>
        <w:pStyle w:val="Normal"/>
        <w:suppressAutoHyphens w:val="false"/>
        <w:jc w:val="center"/>
        <w:rPr>
          <w:rFonts w:eastAsia="Times New Roman" w:cs="Calibri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Calibri"/>
          <w:color w:val="auto"/>
          <w:sz w:val="24"/>
          <w:szCs w:val="24"/>
          <w:lang w:val="cs-CZ" w:bidi="ar-SA"/>
        </w:rPr>
        <w:drawing>
          <wp:inline distT="0" distB="0" distL="0" distR="0">
            <wp:extent cx="7454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 w:cs="Calibri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cs-CZ" w:bidi="ar-SA"/>
        </w:rPr>
      </w:r>
    </w:p>
    <w:p>
      <w:pPr>
        <w:pStyle w:val="Zkladntext31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Technické služby města Olomouce a.s.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– nakládání s odpady </w:t>
      </w:r>
    </w:p>
    <w:p>
      <w:pPr>
        <w:pStyle w:val="Zkladntext31"/>
        <w:jc w:val="center"/>
        <w:rPr>
          <w:rFonts w:ascii="Arial" w:hAnsi="Arial" w:eastAsia="Times New Roman" w:cs="Arial"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cs-CZ" w:bidi="ar-SA"/>
        </w:rPr>
      </w:r>
    </w:p>
    <w:p>
      <w:pPr>
        <w:pStyle w:val="Zkladntext31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AgPOL Olomouc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– projekty vodohospodářství apod.</w:t>
      </w:r>
    </w:p>
    <w:p>
      <w:pPr>
        <w:pStyle w:val="Zkladntext31"/>
        <w:jc w:val="center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Investiční záměry, koncepční práce …</w:t>
      </w:r>
    </w:p>
    <w:p>
      <w:pPr>
        <w:pStyle w:val="Zkladntext31"/>
        <w:jc w:val="center"/>
        <w:rPr>
          <w:rFonts w:ascii="Arial" w:hAnsi="Arial" w:eastAsia="Times New Roman" w:cs="Arial"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cs-CZ" w:bidi="ar-SA"/>
        </w:rPr>
      </w:r>
    </w:p>
    <w:p>
      <w:pPr>
        <w:pStyle w:val="Zkladntext31"/>
        <w:ind w:left="708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Zepiko GROUP, Brno, spol. s.r.o.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– těžební a obchodní společnost</w:t>
      </w:r>
    </w:p>
    <w:p>
      <w:pPr>
        <w:pStyle w:val="Zkladntext31"/>
        <w:jc w:val="center"/>
        <w:rPr>
          <w:rFonts w:ascii="Arial" w:hAnsi="Arial" w:cs="Arial"/>
          <w:b/>
          <w:b/>
        </w:rPr>
      </w:pPr>
      <w:r>
        <w:rPr>
          <w:rFonts w:eastAsia="Times New Roman" w:cs="Calibri"/>
          <w:color w:val="auto"/>
          <w:sz w:val="24"/>
          <w:szCs w:val="24"/>
          <w:lang w:val="cs-CZ" w:bidi="ar-SA"/>
        </w:rPr>
        <w:drawing>
          <wp:inline distT="0" distB="0" distL="0" distR="0">
            <wp:extent cx="266255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MIX PLUSO, spol. s r.o. Otice ČR – </w:t>
      </w:r>
      <w:r>
        <w:rPr>
          <w:rFonts w:cs="Arial" w:ascii="Arial" w:hAnsi="Arial"/>
        </w:rPr>
        <w:t xml:space="preserve">výrobce zdravé výživy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Pavel Hnilica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, Zábrání 244, PSČ 783 72 Velký Týnec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alírna, stáčírna, prodej plynovýr. zástupce výrobků Husqvarny – zahradnické nářadí a stroje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4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44"/>
          <w:szCs w:val="24"/>
          <w:lang w:val="cs-CZ" w:bidi="ar-SA"/>
        </w:rPr>
        <w:t xml:space="preserve">XXXVIII. ročník 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4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44"/>
          <w:szCs w:val="24"/>
          <w:lang w:val="cs-CZ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48"/>
          <w:szCs w:val="48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lang w:val="cs-CZ" w:bidi="ar-SA"/>
        </w:rPr>
        <w:t>Vánočního turnaje mládeže</w:t>
      </w:r>
    </w:p>
    <w:p>
      <w:pPr>
        <w:pStyle w:val="TextBody"/>
        <w:rPr/>
      </w:pPr>
      <w:r>
        <w:rPr>
          <w:rFonts w:eastAsia="Arial" w:cs="Arial" w:ascii="Arial" w:hAnsi="Arial"/>
          <w:color w:val="auto"/>
          <w:sz w:val="44"/>
          <w:szCs w:val="24"/>
          <w:lang w:val="cs-CZ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44"/>
          <w:szCs w:val="24"/>
          <w:lang w:val="cs-CZ" w:bidi="ar-SA"/>
        </w:rPr>
        <w:t>ve stolním tenisu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cs-CZ" w:bidi="ar-SA"/>
        </w:rPr>
      </w:r>
    </w:p>
    <w:p>
      <w:pPr>
        <w:pStyle w:val="Heading1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5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24"/>
          <w:lang w:val="cs-CZ" w:bidi="ar-SA"/>
        </w:rPr>
        <w:t>v Krčmani u Olomouc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52"/>
          <w:szCs w:val="24"/>
          <w:lang w:val="cs-CZ" w:bidi="ar-SA"/>
        </w:rPr>
        <w:tab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52"/>
          <w:szCs w:val="24"/>
          <w:lang w:val="en-US" w:eastAsia="en-US" w:bidi="ar-SA"/>
        </w:rPr>
        <w:drawing>
          <wp:inline distT="0" distB="0" distL="0" distR="0">
            <wp:extent cx="2614295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52"/>
          <w:szCs w:val="24"/>
          <w:lang w:val="cs-CZ" w:bidi="ar-SA"/>
        </w:rPr>
        <w:t>Obec Krčmaň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52"/>
          <w:szCs w:val="24"/>
          <w:lang w:val="cs-CZ" w:bidi="ar-SA"/>
        </w:rPr>
      </w:r>
    </w:p>
    <w:p>
      <w:pPr>
        <w:pStyle w:val="Heading1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Neděle 28. prosince 2014 –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mladší, starší žákyně, dorostenky </w:t>
        <w:br/>
        <w:t xml:space="preserve">+ </w:t>
      </w: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cs-CZ" w:bidi="ar-SA"/>
        </w:rPr>
        <w:t>neregistrované žactvo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 obcí mikroregionu Království, Dolek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Pondělí 29. prosince 2014 –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nejmladší, mladší, starší žáci</w:t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bidi="ar-SA"/>
        </w:rPr>
        <w:t>Rozpis XXXVIII. ročníku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4"/>
          <w:lang w:val="cs-CZ" w:bidi="ar-SA"/>
        </w:rPr>
        <w:t>Vánočního turnaje mládeže ve stolním tenisu v Krčman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Všeobecná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Pořadatel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Obec, TJ Sokol Krčmaň, oddíl stolního ten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Datum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:Neděle 28.12. 2014 žákyně,dorost.+ neregistr. žactvo  </w:t>
      </w:r>
    </w:p>
    <w:p>
      <w:pPr>
        <w:pStyle w:val="Normal"/>
        <w:ind w:left="1416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Pondělí 29. 12. 2014 nejmladší, mladší a starší žá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Místo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Sokolovna Krčmaň (poslední budova po pravé straně silnice Olomouc-Přer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Ředitelství turnaje:</w:t>
      </w:r>
    </w:p>
    <w:p>
      <w:pPr>
        <w:pStyle w:val="TextBodyIndent"/>
        <w:spacing w:before="0" w:after="0"/>
        <w:ind w:left="720" w:right="0" w:hanging="72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Ředitel: </w:t>
        <w:tab/>
        <w:tab/>
        <w:tab/>
        <w:tab/>
        <w:t xml:space="preserve">Ing. František ŘÍMSKÝ 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Vrchní rozhodčí: </w:t>
        <w:tab/>
        <w:tab/>
        <w:tab/>
        <w:t>Mgr. Zdeněk JANČO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Zástupce vrchního rozhodčího: </w:t>
        <w:tab/>
        <w:t>Mgr. Pavel KADLEC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Hospodář: </w:t>
        <w:tab/>
        <w:tab/>
        <w:tab/>
        <w:t xml:space="preserve">    </w:t>
        <w:tab/>
        <w:t>Denisa FRIEDRICHOVÁ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Hlavní pořadatel:                       </w:t>
        <w:tab/>
        <w:t>Eva SZTWIOROKOVÁ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Zdravotník:                                </w:t>
        <w:tab/>
        <w:t xml:space="preserve">Pavla JANČ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Přihlášky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Jmenovité přihlášky zašlou oddíly do 27.12.2014 na adresu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Mgr. Zdeněk JANČO, Krčmaň, Náves 159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, PSČ 779 00. Případně nahlásí na telef. čísle 585 393 765 nebo Mo: 724 158 541; Mail: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  <w:t>zdenek.janco@tiscali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Vklady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Dvouhra 30,-Kč, čtyřhra za dvojici 2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Losování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Proběhne vždy v den turnaje od 8.30 hod. v herně sokolovny Krčma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Občerstvení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Zajištěno v místě konání turnaj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Technická a ostatní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Předpis: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 Hraje se podle Pravidel stolního tenisu, Soutěžního řádu, jejich vydaných dodatků a podle ustanovení tohot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Soutěžní disciplíny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</w:t>
      </w:r>
    </w:p>
    <w:p>
      <w:pPr>
        <w:pStyle w:val="Heading5"/>
        <w:tabs>
          <w:tab w:val="clear" w:pos="708"/>
          <w:tab w:val="left" w:pos="0" w:leader="none"/>
          <w:tab w:val="left" w:pos="1416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cs-CZ" w:bidi="ar-SA"/>
        </w:rPr>
        <w:t>Neděle 28. 12. 2014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vouhra mladších žákyň narozených 1. 1. 2002 a mladš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dvouhra starších žákyň narozených 1. 1. 2000 a mladší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dvouhra dorostenek narozených 1. 1. 1997 a mladší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dvouhra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  <w:t>neregistr. chlapců MK+Dolek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nar. 1.1.1999 a mladš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dvouhra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  <w:t>neregistr. děvčat  MK+Dolek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nar. 1.1.1999 a mladší</w:t>
      </w:r>
    </w:p>
    <w:p>
      <w:pPr>
        <w:pStyle w:val="Heading5"/>
        <w:tabs>
          <w:tab w:val="clear" w:pos="708"/>
          <w:tab w:val="left" w:pos="0" w:leader="none"/>
          <w:tab w:val="left" w:pos="1416" w:leader="none"/>
        </w:tabs>
        <w:ind w:left="0" w:right="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cs-CZ" w:bidi="ar-SA"/>
        </w:rPr>
        <w:t xml:space="preserve">Pondělí 29. 12. 2014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vouhra nejmladších žáků narozených 1. 1. 2004 a mladš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vouhra mladších žáků narozených 1. 1. 2002 a mladš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vouhra starších žáků narozených 1. 1. 2000 a mladš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čtyřhra žá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Systém soutěže: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Hraje se na tři vítězné sety, systémem nejdříve skupinově pak vylučovacím způsobem. Čtyřhry se hrají vyřazovacím systémem na jednu porážku. Pořadatel si vyhrazuje právo úpravy soutěží dle počtu přihlášený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Míčky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Zn.“Double Happiness“ dodá pořad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Časový program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Neděle 28. 12. a pondělí 29. 12. 2014 </w:t>
      </w:r>
    </w:p>
    <w:p>
      <w:pPr>
        <w:pStyle w:val="Normal"/>
        <w:ind w:left="141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8.00 -  8.30 hod. - prezentace </w:t>
      </w:r>
    </w:p>
    <w:p>
      <w:pPr>
        <w:pStyle w:val="Normal"/>
        <w:ind w:left="141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8.30 -  8.55 hod. - losování  </w:t>
      </w:r>
    </w:p>
    <w:p>
      <w:pPr>
        <w:pStyle w:val="Normal"/>
        <w:ind w:left="141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8.55 -  9.00 hod. - zahájení turnaje s nástupem</w:t>
      </w:r>
    </w:p>
    <w:p>
      <w:pPr>
        <w:pStyle w:val="Normal"/>
        <w:ind w:left="141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9.05 -17.00 hod. - vlastní soutěž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 xml:space="preserve">          17.15 -17.30 hod. - předání věcných c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00" w:leader="none"/>
          <w:tab w:val="left" w:pos="6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Ceny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Hráči a hráčky na 1. až 3. místě obdrží diplomy, poháry a meda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00" w:leader="none"/>
          <w:tab w:val="left" w:pos="6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Účast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Turnaje se mohou zúčastnit hráči a hráčky z pozvaných oddílů, kteří jsou zaregistrování v oddílech. V sobotu zvláště hráčky, hráči z obcí M-Království + Dol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00" w:leader="none"/>
          <w:tab w:val="left" w:pos="6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Rozhodčí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K jednotlivým zápasům určuje vrchní rozhodčí z hrá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00" w:leader="none"/>
          <w:tab w:val="left" w:pos="6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Námitky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Se uplatňují dle Soutěžního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00" w:leader="none"/>
          <w:tab w:val="left" w:pos="6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Úhrada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Hráči a hráčky startují na náklady vlastních klubů, oddílů, obce nebo vlas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00" w:leader="none"/>
          <w:tab w:val="left" w:pos="6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Informace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Lze získat přímo u vrchního rozhodč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00" w:leader="none"/>
          <w:tab w:val="left" w:pos="6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Různé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Doprava </w:t>
      </w:r>
    </w:p>
    <w:p>
      <w:pPr>
        <w:pStyle w:val="Normal"/>
        <w:ind w:left="426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Doporučujeme příjezd i odjezd osobními auty, v nedělí  je dopravní obslužnost do Krčmaně z Olomouce i Přerova minimální.   </w:t>
      </w:r>
    </w:p>
    <w:p>
      <w:pPr>
        <w:pStyle w:val="Zkladntextodsazen21"/>
        <w:ind w:left="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</w:r>
    </w:p>
    <w:p>
      <w:pPr>
        <w:pStyle w:val="Zkladntextodsazen21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Srdečně Vás zveme a těšíme se na brzkou shledanou.</w:t>
      </w:r>
    </w:p>
    <w:p>
      <w:pPr>
        <w:pStyle w:val="Zkladntextodsazen21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odsazen21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 xml:space="preserve">V Krčmani dne: </w:t>
        <w:tab/>
        <w:t xml:space="preserve">Mgr. Zdeněk Jančo </w:t>
        <w:tab/>
        <w:t xml:space="preserve">         Ing. František Římský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 xml:space="preserve">28. 11. 2014 </w:t>
        <w:tab/>
        <w:t xml:space="preserve">          předseda TJ Krčmaň</w:t>
        <w:tab/>
        <w:t xml:space="preserve">                 ředitel turnaje</w:t>
      </w:r>
    </w:p>
    <w:p>
      <w:pPr>
        <w:pStyle w:val="Zkladntext31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bidi="ar-SA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52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72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240" w:right="0" w:hanging="0"/>
      <w:jc w:val="center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acke-kralovstvi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25:00Z</dcterms:created>
  <dc:creator>Filip Janco</dc:creator>
  <dc:description/>
  <dc:language>en-US</dc:language>
  <cp:lastModifiedBy>Jancovi</cp:lastModifiedBy>
  <cp:lastPrinted>2014-11-29T19:42:00Z</cp:lastPrinted>
  <dcterms:modified xsi:type="dcterms:W3CDTF">2014-11-29T20:23:00Z</dcterms:modified>
  <cp:revision>8</cp:revision>
  <dc:subject/>
  <dc:title>Sponzoři XXXII</dc:title>
</cp:coreProperties>
</file>