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en-US" w:eastAsia="en-US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TOP dorost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 xml:space="preserve"> </w:t>
      </w: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PŘEROV</w:t>
      </w: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 xml:space="preserve">Termín :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20. dubna 2014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B0F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B0F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SK PŘEROV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neděle 20. Dubna 2014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</w:r>
      <w:r>
        <w:rPr>
          <w:rFonts w:eastAsia="Calibri" w:cs="Calibri"/>
          <w:b/>
          <w:color w:val="0070C0"/>
          <w:sz w:val="28"/>
          <w:szCs w:val="28"/>
          <w:lang w:val="cs-CZ" w:bidi="ar-SA"/>
        </w:rPr>
        <w:t>herna stolního tenisu Dr. Petřivalského 1, Přerov</w:t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Jaromír Zedníček</w:t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Hlavní pořadatel 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>Hrabica M., Bařina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 J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 :</w:t>
        <w:tab/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ojtěch Plachý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</w:t>
        <w:tab/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>Hrabica M., Bařina J.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Časový pořad turnaje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ezentace 8:00 – 8:45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Losování    8:45 – 9:00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  <w:t>Zahájení    9:00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Účast: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chlapci -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rvních 12 z KBTM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ěvčata -   prvních 10 z KBTM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shd w:fill="FFFF00" w:val="clear"/>
          <w:lang w:val="cs-CZ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shd w:fill="FFFF00" w:val="clear"/>
          <w:lang w:val="cs-CZ" w:bidi="ar-SA"/>
        </w:rPr>
        <w:t>Účast povinná, omluvenky do 18.4.2014 předsedovi KM, zajištění náhradníků!!!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4"/>
          <w:szCs w:val="24"/>
          <w:u w:val="single"/>
          <w:shd w:fill="FFFF00" w:val="clear"/>
          <w:lang w:val="cs-CZ" w:bidi="ar-SA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shd w:fill="FFFF00" w:val="clear"/>
          <w:lang w:val="cs-CZ" w:bidi="ar-SA"/>
        </w:rPr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7 a méně startujících – každý s každým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 xml:space="preserve">       </w:t>
        <w:tab/>
        <w:t>8 a více startujících – dvě skupiny, každý s každým</w:t>
      </w:r>
    </w:p>
    <w:p>
      <w:pPr>
        <w:pStyle w:val="Default"/>
        <w:bidi w:val="0"/>
        <w:spacing w:lineRule="auto" w:line="360"/>
        <w:ind w:left="1416" w:right="0" w:hanging="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první dva křížem semifinále, poražení o 3. místo, vítězové finále, ostatní ze skupin o umístění </w:t>
      </w:r>
    </w:p>
    <w:p>
      <w:pPr>
        <w:pStyle w:val="Default"/>
        <w:bidi w:val="0"/>
        <w:spacing w:lineRule="auto" w:line="360"/>
        <w:ind w:left="1410" w:right="0" w:hanging="141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>hraje se dle Pravidel stolního tenisu, Soutěžního řádu stolního tenisu a Rozpisu soutěží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HS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*** 40m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vní tři získávají medaile, vítězové poháry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 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2323DC"/>
          <w:sz w:val="28"/>
          <w:szCs w:val="28"/>
          <w:lang w:val="cs-CZ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>:</w:t>
        <w:tab/>
        <w:tab/>
        <w:t xml:space="preserve">týká se i omluvenek, </w:t>
      </w:r>
      <w:hyperlink r:id="rId4">
        <w:r>
          <w:rPr>
            <w:rStyle w:val="InternetLink"/>
            <w:rFonts w:eastAsia="Calibri" w:cs="Calibri"/>
            <w:sz w:val="28"/>
            <w:szCs w:val="28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bCs/>
          <w:color w:val="2323DC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2323DC"/>
          <w:sz w:val="28"/>
          <w:szCs w:val="28"/>
          <w:lang w:val="cs-CZ" w:bidi="ar-SA"/>
        </w:rPr>
        <w:t>Za KSST a komisi mládeže srdečně zvou pořadatelé!!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bCs/>
          <w:color w:val="2323DC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2323DC"/>
          <w:sz w:val="28"/>
          <w:szCs w:val="28"/>
          <w:lang w:val="cs-CZ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TOP dorostu KSST OLOMOU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3:00Z</dcterms:created>
  <dc:creator>Josef Velešík</dc:creator>
  <dc:description/>
  <dc:language>en-US</dc:language>
  <cp:lastModifiedBy>Milan Šoc</cp:lastModifiedBy>
  <cp:lastPrinted>2113-01-01T00:00:00Z</cp:lastPrinted>
  <dcterms:modified xsi:type="dcterms:W3CDTF">2014-04-08T14:34:00Z</dcterms:modified>
  <cp:revision>6</cp:revision>
  <dc:subject/>
  <dc:title>KRAJSKÝ SVAZ STOLNÍHO TENISU OLOMOUC</dc:title>
</cp:coreProperties>
</file>