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TERMÍNOVÁ LISTINA KSST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2013 - 2014</w:t>
      </w:r>
    </w:p>
    <w:p>
      <w:pPr>
        <w:pStyle w:val="Normal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  <w:highlight w:val="green"/>
        </w:rPr>
        <w:t>KBTM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>1.KBTM</w:t>
        <w:tab/>
        <w:tab/>
        <w:tab/>
        <w:t>29.09.2013</w:t>
        <w:tab/>
        <w:tab/>
        <w:t>PŘER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>2.KBTM</w:t>
        <w:tab/>
        <w:tab/>
        <w:tab/>
        <w:t>20.10.2013</w:t>
        <w:tab/>
        <w:tab/>
        <w:t>MIKUL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>3.KBTM</w:t>
        <w:tab/>
        <w:tab/>
        <w:tab/>
        <w:t>03.11.2013</w:t>
        <w:tab/>
        <w:tab/>
        <w:t>MOHEL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>4.KBTM</w:t>
        <w:tab/>
        <w:tab/>
        <w:tab/>
        <w:t>01.12.2013</w:t>
        <w:tab/>
        <w:tab/>
        <w:t>ŠTERNB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5.KBTM</w:t>
        <w:tab/>
        <w:tab/>
        <w:tab/>
        <w:t>05.01.2014</w:t>
        <w:tab/>
        <w:tab/>
        <w:t>OL, KRČMAŇ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  <w:highlight w:val="yellow"/>
        </w:rPr>
        <w:t>KP DRUŽSTEV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>KP st. žáků</w:t>
        <w:tab/>
        <w:tab/>
        <w:tab/>
        <w:t>15.12.2013</w:t>
        <w:tab/>
        <w:tab/>
        <w:t>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P dorostu</w:t>
        <w:tab/>
        <w:tab/>
        <w:tab/>
        <w:t>14.12.2013</w:t>
        <w:tab/>
        <w:tab/>
        <w:t>PŘEROV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  <w:highlight w:val="cyan"/>
        </w:rPr>
        <w:t>KP JEDNOTLIVCŮ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>KP  ml. žáků</w:t>
        <w:tab/>
        <w:tab/>
        <w:tab/>
        <w:t>02.03.2014</w:t>
        <w:tab/>
        <w:tab/>
        <w:t>KRČMA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P  st.  žáků</w:t>
        <w:tab/>
        <w:tab/>
        <w:tab/>
        <w:t>16.02.2014</w:t>
        <w:tab/>
        <w:tab/>
        <w:t>RÝMAŘ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KP   dorostu</w:t>
        <w:tab/>
        <w:tab/>
        <w:tab/>
        <w:t>15.02.2014</w:t>
        <w:tab/>
        <w:tab/>
        <w:t>ŠTERNBERK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  <w:highlight w:val="lightGray"/>
        </w:rPr>
        <w:t>TOP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>TOP   ml. žáků</w:t>
        <w:tab/>
        <w:tab/>
        <w:tab/>
        <w:t>06.04.2014</w:t>
        <w:tab/>
        <w:tab/>
        <w:t>NÁK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TOP    st. žáků</w:t>
        <w:tab/>
        <w:tab/>
        <w:tab/>
        <w:t>13.04.2014</w:t>
        <w:tab/>
        <w:tab/>
        <w:t>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sz w:val="32"/>
          <w:szCs w:val="32"/>
        </w:rPr>
        <w:t>TOP    dorostu</w:t>
        <w:tab/>
        <w:tab/>
        <w:tab/>
        <w:t>20.04.2014</w:t>
        <w:tab/>
        <w:tab/>
        <w:t>PŘEROV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  <w:highlight w:val="magenta"/>
        </w:rPr>
        <w:t>MČR   JEDNOTLIVCŮ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ČR   ml. žáků</w:t>
        <w:tab/>
        <w:tab/>
        <w:t>24.-25.04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ČR    st. žáků</w:t>
        <w:tab/>
        <w:tab/>
        <w:t>10.-11.04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ČR    dorostu</w:t>
        <w:tab/>
        <w:tab/>
        <w:t>17.-18.04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ČR     juniorů</w:t>
        <w:tab/>
        <w:tab/>
        <w:t>01.03.2014</w:t>
        <w:tab/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  <w:highlight w:val="darkGreen"/>
        </w:rPr>
        <w:t>MČR   DRUŽSTEV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ČR   st. žáků</w:t>
        <w:tab/>
        <w:tab/>
        <w:tab/>
        <w:t>15.03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ČR   dorostu</w:t>
        <w:tab/>
        <w:tab/>
        <w:tab/>
        <w:t>16.03.2014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spacing w:before="0" w:after="20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28:00Z</dcterms:created>
  <dc:creator>blazekr</dc:creator>
  <dc:description/>
  <cp:keywords/>
  <dc:language>en-US</dc:language>
  <cp:lastModifiedBy>tezkym</cp:lastModifiedBy>
  <dcterms:modified xsi:type="dcterms:W3CDTF">2013-12-03T05:03:00Z</dcterms:modified>
  <cp:revision>7</cp:revision>
  <dc:subject/>
  <dc:title/>
</cp:coreProperties>
</file>