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svaz stolního tenisu Olomouc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mládeže (KM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RAJSKÉ PŘEBORY DRUŽSTEV DOROSTU PRO SEZÓNU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 - Všeobecná ustanov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ín:</w:t>
        <w:tab/>
        <w:tab/>
        <w:t>Sobota 3.12. 2016, prezence družstev do 9:20, začátek v 10: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ořadatel:</w:t>
        <w:tab/>
        <w:tab/>
        <w:t>TJ Sokol Ondrat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Místo konání:</w:t>
        <w:tab/>
        <w:tab/>
        <w:t>Sokolovna Brodek u Prostějova</w:t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  <w:t>(při nízkém počtu účastníků v herně stolního tenisu Ondratic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Ředitel přeborů:</w:t>
        <w:tab/>
        <w:t xml:space="preserve">Beneš Jan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Rozhodčí:</w:t>
        <w:tab/>
        <w:tab/>
        <w:t>Beneš Jan st.</w:t>
      </w:r>
      <w:r>
        <w:rPr/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řihlášky:</w:t>
        <w:tab/>
        <w:tab/>
      </w:r>
      <w:r>
        <w:rPr/>
        <w:t xml:space="preserve">Zasílají nominované oddíly mailem na adresu </w:t>
      </w:r>
      <w:hyperlink r:id="rId2">
        <w:r>
          <w:rPr>
            <w:rStyle w:val="InternetLink"/>
          </w:rPr>
          <w:t>pprazdny@alfanametal.cz</w:t>
        </w:r>
      </w:hyperlink>
      <w:r>
        <w:rPr/>
        <w:t>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čerstvení:</w:t>
        <w:tab/>
        <w:tab/>
      </w:r>
      <w:r>
        <w:rPr/>
        <w:t>Bude zajištěno pořadatelem v místě přeborů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Úhrada nákladů:</w:t>
        <w:tab/>
      </w:r>
      <w:r>
        <w:rPr/>
        <w:t>Zúčastněná družstva startují na vlastní náklady.</w:t>
      </w:r>
    </w:p>
    <w:p>
      <w:pPr>
        <w:pStyle w:val="Normal"/>
        <w:spacing w:lineRule="auto" w:line="360"/>
        <w:ind w:left="2136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 -  Technická a ostatní ustanovení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pis:</w:t>
        <w:tab/>
        <w:tab/>
      </w:r>
      <w:r>
        <w:rPr/>
        <w:t xml:space="preserve">Hraje se podle Pravidel ST, Soutěžního řádu ST, Rozpisu soutěží mládeže 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2016-2017 a tohoto rozpisu.</w:t>
      </w:r>
    </w:p>
    <w:p>
      <w:pPr>
        <w:pStyle w:val="Normal"/>
        <w:spacing w:lineRule="auto" w:line="360"/>
        <w:ind w:left="2136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ypsané soutěže:</w:t>
        <w:tab/>
        <w:t>Tříčlenná</w:t>
      </w:r>
      <w:r>
        <w:rPr/>
        <w:t xml:space="preserve"> družstva dorostenců, </w:t>
      </w:r>
      <w:r>
        <w:rPr>
          <w:b/>
        </w:rPr>
        <w:t>dvoučlenná</w:t>
      </w:r>
      <w:r>
        <w:rPr/>
        <w:t xml:space="preserve"> družstva dorostenek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ystém soutěží:</w:t>
        <w:tab/>
        <w:tab/>
        <w:t>Všechny jednotlivé zápasy se hrají na 3 vítězné sety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</w:rPr>
        <w:t>V I. stupni</w:t>
      </w:r>
      <w:r>
        <w:rPr/>
        <w:t xml:space="preserve"> skupinový systém ve 2 skupinách, každé s každým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</w:rPr>
        <w:t>II. stupeň</w:t>
      </w:r>
      <w:r>
        <w:rPr/>
        <w:t xml:space="preserve"> – do finálové skupiny postupují vždy první dvě družstva, vzájemné výsledky ze základní skupiny se započítávají.</w:t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  <w:t>V případě malého počtu nominovaných/přihlášených družstev bude systém upraven.</w:t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řadí zápasů:</w:t>
        <w:tab/>
        <w:tab/>
        <w:t>dorostenci</w:t>
        <w:tab/>
        <w:tab/>
        <w:tab/>
        <w:t>dorosten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- X</w:t>
        <w:tab/>
        <w:tab/>
        <w:tab/>
        <w:t>1. A -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 - Y</w:t>
        <w:tab/>
        <w:tab/>
        <w:tab/>
        <w:t>2. B - 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 - Z</w:t>
        <w:tab/>
        <w:tab/>
        <w:tab/>
        <w:t>3. čtyřh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- Y</w:t>
        <w:tab/>
        <w:tab/>
        <w:tab/>
        <w:t>4. A - 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 - X</w:t>
        <w:tab/>
        <w:tab/>
        <w:tab/>
        <w:t>5. B – X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Sestavy družstev jsou volné </w:t>
      </w:r>
      <w:r>
        <w:rPr/>
        <w:t>(bez ohledu na žebříčkové pořadí hráčů).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Utkání končí dosažením 3. bodu jedním z družstev.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íčky:</w:t>
        <w:tab/>
        <w:tab/>
        <w:tab/>
      </w:r>
      <w:r>
        <w:rPr/>
        <w:t>DHS *** plast, bílá barva.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Nominace regionů:</w:t>
        <w:tab/>
      </w:r>
      <w:r>
        <w:rPr/>
        <w:t>Každý RSST má právo nominovat jedno nominované družstvo</w:t>
      </w:r>
      <w:r>
        <w:rPr>
          <w:b/>
        </w:rPr>
        <w:t xml:space="preserve"> </w:t>
      </w:r>
      <w:r>
        <w:rPr/>
        <w:t>a jedno</w:t>
        <w:br/>
      </w:r>
      <w:r>
        <w:rPr>
          <w:b/>
        </w:rPr>
        <w:t xml:space="preserve"> </w:t>
        <w:tab/>
        <w:tab/>
        <w:tab/>
      </w:r>
      <w:r>
        <w:rPr/>
        <w:t>družstvo</w:t>
      </w:r>
      <w:r>
        <w:rPr>
          <w:b/>
        </w:rPr>
        <w:t xml:space="preserve"> </w:t>
      </w:r>
      <w:r>
        <w:rPr/>
        <w:t>náhradní. KM z náhradních družstev udělí max. 2 divoké ka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0" w:leader="none"/>
        </w:tabs>
        <w:spacing w:lineRule="auto" w:line="360"/>
        <w:jc w:val="both"/>
        <w:rPr>
          <w:b/>
          <w:b/>
        </w:rPr>
      </w:pPr>
      <w:r>
        <w:rPr>
          <w:b/>
        </w:rPr>
        <w:t>Podmínky:</w:t>
        <w:tab/>
        <w:tab/>
      </w:r>
      <w:r>
        <w:rPr/>
        <w:t xml:space="preserve">Krajských přeborů družstev dorostu se mohou zúčastnit pouze registrovaní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hráči stolního tenisu v registru ČAST, kteří mají zaplacen evidenční poplatek ve výši 100 Kč, narozeni v roce 1999 a mladší.  Trenéři, vedoucí, rodiče odpovídají za zdravotní způsobilost hráčů ke hře.</w:t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ituly a postup:</w:t>
        <w:tab/>
        <w:tab/>
      </w:r>
      <w:r>
        <w:rPr/>
        <w:t>Vítězná družstva získávají titul: „</w:t>
      </w:r>
      <w:r>
        <w:rPr>
          <w:b/>
        </w:rPr>
        <w:t xml:space="preserve">Přeborník Olomouckého kraje pro rok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</w:rPr>
        <w:t>2016</w:t>
      </w:r>
      <w:r>
        <w:rPr/>
        <w:t>“ a právo postupu na Mistrovství ČR. Družstva na prvních třech místech získávají poháry a diplo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ákle dne : 21.11.2016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l Prázdný</w:t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ind w:left="0" w:right="0" w:hanging="0"/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azdny@alfanamet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8:00Z</dcterms:created>
  <dc:creator>Your User Name</dc:creator>
  <dc:description/>
  <cp:keywords/>
  <dc:language>en-US</dc:language>
  <cp:lastModifiedBy>Pavel Prázdný</cp:lastModifiedBy>
  <cp:lastPrinted>2016-09-05T15:40:00Z</cp:lastPrinted>
  <dcterms:modified xsi:type="dcterms:W3CDTF">2016-11-21T15:39:00Z</dcterms:modified>
  <cp:revision>3</cp:revision>
  <dc:subject/>
  <dc:title/>
</cp:coreProperties>
</file>