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cs-CZ" w:eastAsia="zxx" w:bidi="ar-SA"/>
        </w:rPr>
        <w:t>Krajský svaz stolního tenisu Olomouc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komise mládeže ( KM 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v y p i s u j e</w:t>
      </w:r>
    </w:p>
    <w:p>
      <w:pPr>
        <w:pStyle w:val="Heading8"/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10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val="cs-CZ" w:eastAsia="zxx" w:bidi="ar-SA"/>
        </w:rPr>
      </w:r>
    </w:p>
    <w:p>
      <w:pPr>
        <w:pStyle w:val="Heading8"/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cs-CZ" w:eastAsia="zxx" w:bidi="ar-SA"/>
        </w:rPr>
        <w:t>SOUTĚŽE MLÁDEŽE PRO SEZÓNU 2015/201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Řízení soutěže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Soutěže řídí VV KSST Olomouc prostřednictvím své K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Pořadatel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ořadatelem KBTM a KP budou oddíly (kluby), kterým bude pořadatelství přiděleno po jejich žádosti. Změna pořadatelství musí být schválena předsedou K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Termín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Termíny krajských bodovacích turnajů ( KBTM ) a  krajských přeborů ( KP ) budou uvedeny v termínové listině na stránkách KSST OLOMOUC  a u předsedy K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Závazné začátky, které je možno měnit pouze se souhlasem předsedy KM, budou uvedeny v propozicích na KBTM a KP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Místo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Hraje se ve schválených hracích místnostech pořadatelů. Hraje se povinně minimálně na čtyřech stolech, hrací prostor a vybavení musí odpovídat ”Pravidlům stolního tenisu” a ”Soutěžnímu řádu stolního tenisu”. Rozměry a osvětlení hracího prostoru určují Pravidla”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Účastníci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Jednotliví hráči mládeže, dle věkových kategorií uvedených v ”Soutěžnímu řádu stolního tenisu”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( článek 501 ) a zde.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Vymezení věkových kategorií :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521" w:leader="none"/>
          <w:tab w:val="left" w:pos="6804" w:leader="none"/>
        </w:tabs>
        <w:autoSpaceDE w:val="false"/>
        <w:jc w:val="center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  <w:t>závodní období</w:t>
        <w:tab/>
        <w:t xml:space="preserve"> nejmladší žactvo</w:t>
        <w:tab/>
        <w:t xml:space="preserve">       mladší žactvo</w:t>
        <w:tab/>
        <w:t xml:space="preserve">            starší žactvo        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</w:tabs>
        <w:autoSpaceDE w:val="false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2015 – 2016</w:t>
        <w:tab/>
        <w:t>1.1.2005 a mladší</w:t>
        <w:tab/>
        <w:t>1.1.2003 – 31.12.2004</w:t>
        <w:tab/>
        <w:t>1.1.2001 – 31.12.2002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</w:tabs>
        <w:autoSpaceDE w:val="false"/>
        <w:jc w:val="center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521" w:leader="none"/>
        </w:tabs>
        <w:autoSpaceDE w:val="false"/>
        <w:jc w:val="center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521" w:leader="none"/>
        </w:tabs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eastAsia="zxx" w:bidi="ar-SA"/>
        </w:rPr>
        <w:t>závodní období</w:t>
        <w:tab/>
        <w:t xml:space="preserve">                  dorost</w:t>
        <w:tab/>
        <w:t xml:space="preserve">                         junioři 21        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521" w:leader="none"/>
        </w:tabs>
        <w:autoSpaceDE w:val="false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2015– 2016</w:t>
        <w:tab/>
        <w:t xml:space="preserve">     1.1.1998 – 31.12.2000</w:t>
        <w:tab/>
        <w:t xml:space="preserve">          1.1.1995 – 31.12.1997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Přihlášky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ar-SA"/>
        </w:rPr>
        <w:t>KBTM :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Oddíly (kluby) přihlašují své hráče předsedovi KM  ( skupina A, B ) a v místě konání KBTM ( ostatní skupiny )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360" w:right="0" w:firstLine="348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eastAsia="zxx" w:bidi="ar-SA"/>
        </w:rPr>
        <w:t xml:space="preserve">KP :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>Chlapci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rvních 10 hráčů  dle bodového pořadí nominováno automaticky ( počítá se součet 4 nejlepších výsledků v KBT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řihlašuje jednotlivý RSST předsedovi KM po 2 hráčích ( celkem 12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right="0" w:hanging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KM uděluje 2 hráčům divokou kart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>Dívky - Oddíly (kluby) přihlašují své hráčky v místě konání KP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Losován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Losování bude provedeno v místě konání KBTM a KP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Vklady (startovné)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Pokud je hráč/hráčka registrován/a, platí startovné 50,-Kč. Není-li hráč/hráčka registrován/na, platí startovné 100,- Kč. Startovné zůstává pořadatel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Úhrad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Hráči startují na náklady svých oddílů (klubů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Předpis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Hraje se podle tohoto rozpisu, platného „Soutěžního řádu stolního tenisu“, „Pravidel stolního tenisu ČAST” a schválených změ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Systém soutěž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Hraje se dle propozic KBTM a KP. Propozice budou dostupné na stránkách KSST OLOMOUC a u předsedy K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Podmín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Hráč/hráčka se může zúčastnit  KBTM a KP, pokud je zaregistrován/na nebo má zaplacené startovné. Trenéři odpovídají za zdravotní způsobilost hráčů ke hř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Povinnosti pořadatelů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Povinnosti určuje Soutěžní řád čl.336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Jsou povinni zajistit občerstvení pro hráče po celou dobu konání KBTM nebo KP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Zajistí věcné ceny pro první 3 hráče v každé kategorii ( dle propozic turnaje )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Mají povinnost nahlásit předsedovi KM překážku v pořádání KBTM nebo KP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( jestliže se nemůžou dříve uvedené akce konat ve stanoveném termínu, nahlásí to pořadatelé předsedovi KM s předstihem telefonicky na číslo : 728 755 635 )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Odklady utkán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KBTM nebo KP může být odložen či zrušen jen předsedou KM, případně rozhodnutím VV KSST OLOMOUC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Rozhodč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Vrchního rozhodčího s platnou licencí „B“ zajišťuje pořadatel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Rozhodčí ke stolům zajišťuje vrchní rozhodčí ( případně pořadatel se souhlasem vrchního rozhodčího)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Vrchní rozhodčí je povinen zaslat výsledky KBTM nebo KP elektronicky ( naskenované) předsedovi KM do tří pracovních dnů po jejich ukončení ( součástí budou i tabulky a pavouk 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Míč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Musí jít o schválenou značku ze seznamu ITTF (tříhvězdička). Pro skupinu A a B bude použit plastový míček, pro ostatní skupiny celuloidový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>Námi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ámitky je možno podávat vrchnímu rozhodčímu na KBTM, KP nebo TOP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>V Olomouci dne : 14.9.2015</w:t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</w:r>
    </w:p>
    <w:p>
      <w:pPr>
        <w:pStyle w:val="BodyText2"/>
        <w:tabs>
          <w:tab w:val="clear" w:pos="3402"/>
          <w:tab w:val="clear" w:pos="5103"/>
          <w:tab w:val="clear" w:pos="8505"/>
        </w:tabs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>Michal Těžký</w:t>
      </w:r>
    </w:p>
    <w:p>
      <w:pPr>
        <w:pStyle w:val="BodyText2"/>
        <w:tabs>
          <w:tab w:val="clear" w:pos="3402"/>
          <w:tab w:val="clear" w:pos="5103"/>
          <w:tab w:val="clear" w:pos="8505"/>
        </w:tabs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cs-CZ" w:eastAsia="zxx" w:bidi="ar-SA"/>
        </w:rPr>
        <w:t>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ind w:left="0" w:right="0" w:hanging="0"/>
      <w:jc w:val="center"/>
      <w:outlineLvl w:val="7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56:00Z</dcterms:created>
  <dc:creator>Your User Name</dc:creator>
  <dc:description/>
  <dc:language>en-US</dc:language>
  <cp:lastModifiedBy>tezkym</cp:lastModifiedBy>
  <cp:lastPrinted>2014-06-23T05:58:00Z</cp:lastPrinted>
  <dcterms:modified xsi:type="dcterms:W3CDTF">2015-09-08T03:56:00Z</dcterms:modified>
  <cp:revision>2</cp:revision>
  <dc:subject/>
  <dc:title/>
</cp:coreProperties>
</file>