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ajský svaz stolního tenisu Olomouc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komise mládeže ( KM 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v y p i s u j e</w:t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ĚŽE MLÁDEŽE PRO SEZÓNU 2014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 soutěž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těže řídí VV KSST Olomouc prostřednictvím své K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řadatelem KBTM, KP a TOP budou oddíly (kluby), kterým bude pořadatelství přiděleno po jejich žádosti. Změna pořadatelství musí být schválena předsedou K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íny krajských bodovacích turnajů ( KBTM ), krajských přeborů ( KP ) a TOP  budou uvedeny v termínové listině na stránkách KSST OLOMOUC  a u předsedy K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né začátky, které je možno měnit pouze se souhlasem předsedy KM, budou uvedeny v propozicích na KBTM, KP a TOP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raje se ve schválených hracích místnostech pořadatelů. Hraje se povinně minimálně na čtyřech stolech, hrací prostor a vybavení musí odpovídat ”Pravidlům stolního tenisu” a ”Soutěžnímu řádu stolního tenisu”. Rozměry a osvětlení hracího prostoru určují Pravidla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í hráči mládeže, dle věkových kategorií uvedených v ”Soutěžnímu řádu stolního tenisu”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 článek 501 ) a z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ymezení věkových kategorií :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521" w:leader="none"/>
          <w:tab w:val="left" w:pos="6804" w:leader="none"/>
        </w:tabs>
        <w:autoSpaceDE w:val="false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závodní období</w:t>
        <w:tab/>
        <w:t xml:space="preserve"> nejmladší žactvo</w:t>
        <w:tab/>
        <w:t xml:space="preserve">       mladší žactvo</w:t>
        <w:tab/>
        <w:t xml:space="preserve">            starší žactvo        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14 – 2015</w:t>
        <w:tab/>
        <w:t>1.1.2004 a mladší</w:t>
        <w:tab/>
        <w:t>1.1.2003 – 31.12.2002</w:t>
        <w:tab/>
        <w:t>1.1.2000 – 31.12.2001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autoSpaceDE w:val="false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autoSpaceDE w:val="false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závodní období</w:t>
        <w:tab/>
        <w:t xml:space="preserve">                  dorost</w:t>
        <w:tab/>
        <w:t xml:space="preserve">                         junioři 21        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521" w:leader="none"/>
        </w:tabs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14 – 2015</w:t>
        <w:tab/>
        <w:t xml:space="preserve">     1.1.1997 – 31.12.1999</w:t>
        <w:tab/>
        <w:t xml:space="preserve">          1.1.1994 – 31.12.199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u w:val="single"/>
        </w:rPr>
        <w:t>KBTM :</w:t>
      </w:r>
      <w:r>
        <w:rPr>
          <w:sz w:val="22"/>
          <w:szCs w:val="22"/>
        </w:rPr>
        <w:t xml:space="preserve"> Oddíly (kluby) přihlašují své hráče v místě konání KBT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P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Chlapci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rvních 10 hráčů  dle bodového pořadí nominováno automaticky ( počítá se součet 4 nejlepších výsledků v KBT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řihlašuje jednotlivý RSST předsedovi KM po 2 hráčích ( celkem 12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M uděluje 2 hráčům divokou kar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ívky - Oddíly (kluby) přihlašují své hráčky v místě konání KP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P 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prvních 10 hráčů dle bodového pořadí nominováno automaticky ( počítá se součet 4  nejlepších výsledků v KBTM 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2 DK KM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ová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sování bude provedeno v místě konání KBTM, KP a TO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klady (startovné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kud je hráč/hráčka registrován/a, platí startovné 50,-Kč. Není-li hráč/hráčka registrován/na, platí startovné 100,- Kč. Startovné zůstává pořada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ráči startují na náklady svých oddílů (klubů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i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raje se podle tohoto rozpisu, platného „Soutěžního řádu stolního tenisu“, „Pravidel stolního tenisu ČAST” a schválených změ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 soutěž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raje se dle propozic KBTM, KP a TOP. Propozice budou dostupné na stránkách KSST OLOMOUC a u předsedy K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ráč/hráčka se může zúčastnit  KBTM, KP a TOP, pokud je zaregistrován/na nebo má zaplacené startovné. Trenéři odpovídají za zdravotní způsobilost hráčů ke h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řadatel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i určuje Soutěžní řád čl.33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povinni zajistit občerstvení pro hráče po celou dobu konání KBTM, KP nebo TOP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í věcné ceny pro první 3 hráče v každé kategorii ( např. medaile, poháry, diplomy 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í povinnost nahlásit předsedovi KM překážku v pořádání KBTM, KP nebo TOP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jestliže se nemůžou dříve uvedené akce konat ve stanoveném termínu, nahlásí to pořadatelé předsedovi KM s předstihem telefonicky na číslo : 728 755 635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lady utká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BTM, KP nebo TOP může být odložen či zrušen jen předsedou KM, případně rozhodnutím VV KSST OLOMOU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č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chního rozhodčího s platnou licencí „B“ zajišťuje pořadate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čí ke stolům zajišťuje vrchní rozhodčí ( případně pořadatel se souhlasem vrchního rozhodčího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rchní rozhodčí je povinen zaslat výsledky KBTM, KP nebo TOP elektronicky ( naskenované) předsedovi KM do tří pracovních dnů po jejich ukončení ( součástí budou i tabulky a pavouk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č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usí jít o schválenou značku ze seznamu ITTF (tříhvězdička). Pokud neuvede pořadatel do přihlášky jinak, bude jím DH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it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ámitky je možno podávat vrchnímu rozhodčímu na KBTM, KP nebo TO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lomouci dne : 7.10.2014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Těžký</w:t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ind w:left="0" w:right="0" w:hanging="0"/>
      <w:jc w:val="center"/>
      <w:outlineLvl w:val="7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8:00Z</dcterms:created>
  <dc:creator>Your User Name</dc:creator>
  <dc:description/>
  <cp:keywords/>
  <dc:language>en-US</dc:language>
  <cp:lastModifiedBy>tezkym</cp:lastModifiedBy>
  <cp:lastPrinted>2014-06-23T05:58:00Z</cp:lastPrinted>
  <dcterms:modified xsi:type="dcterms:W3CDTF">2014-10-08T04:13:00Z</dcterms:modified>
  <cp:revision>4</cp:revision>
  <dc:subject/>
  <dc:title/>
</cp:coreProperties>
</file>