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bidi="ar-SA"/>
        </w:rPr>
        <w:t>Krajský svaz stolního tenisu Olomouc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>komise mládeže ( KM 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v y p i s u j e</w:t>
      </w:r>
    </w:p>
    <w:p>
      <w:pPr>
        <w:pStyle w:val="Heading8"/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0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cs-CZ" w:bidi="ar-SA"/>
        </w:rPr>
      </w:r>
    </w:p>
    <w:p>
      <w:pPr>
        <w:pStyle w:val="Heading8"/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cs-CZ" w:bidi="ar-SA"/>
        </w:rPr>
        <w:t>SOUTĚŽE MLÁDEŽE PRO SEZÓNU 2013/201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Řízení soutěž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outěže řídí VV KSST Olomouc prostřednictvím své K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ořadatel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Pořadatelem KBTM, KP a TOP budou oddíly (kluby), kterým bude pořadatelství přiděleno po jejich žádosti. Změna pořadatelství musí být schválena předsedou K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Termín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Termíny krajských bodovacích turnajů ( KBTM ), krajských přeborů ( KP ) a TOP  budou uvedeny v termínové listině na stránkách KSST OLOMOUC  a u předsedy K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Závazné začátky, které je možno měnit pouze se souhlasem předsedy KM, budou uvedeny v propozicích na KBTM, KP a TOP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Míst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Hraje se ve schválených hracích místnostech pořadatelů. Hraje se povinně minimálně na čtyřech stolech, hrací prostor a vybavení musí odpovídat ”Pravidlům stolního tenisu” a ”Soutěžnímu řádu stolního tenisu”. Rozměry a osvětlení hracího prostoru určují Pravidla”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Účastníc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Jednotliví hráči mládeže, dle věkových kategorií uvedených v ”Soutěžnímu řádu stolního tenisu”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( článek 501 ) a zde.</w:t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Vymezení věkových kategorií :</w:t>
      </w:r>
    </w:p>
    <w:p>
      <w:pPr>
        <w:pStyle w:val="Normal"/>
        <w:autoSpaceDE w:val="false"/>
        <w:rPr>
          <w:rFonts w:eastAsia="Times New Roman" w:cs="Times New Roman"/>
          <w:color w:val="auto"/>
          <w:sz w:val="8"/>
          <w:szCs w:val="8"/>
          <w:lang w:val="cs-CZ" w:bidi="ar-SA"/>
        </w:rPr>
      </w:pPr>
      <w:r>
        <w:rPr>
          <w:rFonts w:eastAsia="Times New Roman" w:cs="Times New Roman"/>
          <w:color w:val="auto"/>
          <w:sz w:val="8"/>
          <w:szCs w:val="8"/>
          <w:lang w:val="cs-CZ" w:bidi="ar-SA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521" w:leader="none"/>
          <w:tab w:val="left" w:pos="6804" w:leader="none"/>
        </w:tabs>
        <w:autoSpaceDE w:val="false"/>
        <w:jc w:val="center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závodní období</w:t>
        <w:tab/>
        <w:t xml:space="preserve"> nejmladší žactvo</w:t>
        <w:tab/>
        <w:t xml:space="preserve">       mladší žactvo</w:t>
        <w:tab/>
        <w:t xml:space="preserve">            starší žactvo        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</w:tabs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2013 – 2014</w:t>
        <w:tab/>
        <w:t>1.1.2003 a mladší</w:t>
        <w:tab/>
        <w:t>1.1.2001 – 31.12.2002</w:t>
        <w:tab/>
        <w:t>1.1.1999 – 31.12.200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</w:tabs>
        <w:autoSpaceDE w:val="false"/>
        <w:jc w:val="center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autoSpaceDE w:val="false"/>
        <w:jc w:val="center"/>
        <w:rPr>
          <w:rFonts w:eastAsia="Times New Roman" w:cs="Times New Roman"/>
          <w:color w:val="auto"/>
          <w:sz w:val="12"/>
          <w:szCs w:val="12"/>
          <w:lang w:val="cs-CZ" w:bidi="ar-SA"/>
        </w:rPr>
      </w:pPr>
      <w:r>
        <w:rPr>
          <w:rFonts w:eastAsia="Times New Roman" w:cs="Times New Roman"/>
          <w:color w:val="auto"/>
          <w:sz w:val="12"/>
          <w:szCs w:val="12"/>
          <w:lang w:val="cs-CZ" w:bidi="ar-SA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závodní období</w:t>
        <w:tab/>
        <w:t xml:space="preserve">                  dorost</w:t>
        <w:tab/>
        <w:t xml:space="preserve">                         junioři 21        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521" w:leader="none"/>
        </w:tabs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2013 – 2014</w:t>
        <w:tab/>
        <w:t xml:space="preserve">     1.1.1996 – 31.12.1998</w:t>
        <w:tab/>
        <w:t xml:space="preserve">          1.1.1993 – 31.12.1995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řihlášky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  <w:t>KBTM :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Oddíly (kluby) přihlašují své hráče v místě konání KBTM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  <w:t xml:space="preserve">KP :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>Chlapci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prvních 10 hráčů  dle bodového pořadí nominováno automaticky ( počítá se součet 4 nejlepších výsledků v KBT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přihlašuje jednotlivý RSST předsedovi KM po 2 hráčích ( celkem 12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KM uděluje 2 hráčům divokou kart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>Dívky - Oddíly (kluby) přihlašují své hráčky v místě konání KP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  <w:t xml:space="preserve">TOP :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Chlapci – prvních 12 hráčů dle bodového pořadí nominováno automaticky ( počítá se součet 4  nejlepších výsledků v KBTM )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Dívky – prvních 10 hráček dle bodového pořadí nominováno automaticky ( počítá se součet 4  nejlepších výsledků v KBTM )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    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Losován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Losování bude provedeno v místě konání KBTM, KP a TO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Vklady (startovné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Pokud je hráč/hráčka registrován/a, neplatí startovné. Není-li hráč/hráčka registrován/na, platí startovné 50,- Kč. Startovné zůstává pořadatel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Úhrad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Hráči startují na náklady svých oddílů (klubů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ředpis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Hraje se podle tohoto rozpisu, platného „Soutěžního řádu stolního tenisu“, „Pravidel stolního tenisu ČAST” a schválených změ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Systém soutěž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Hraje se dle propozic KBTM, KP a TOP. Propozice budou dostupné na stránkách KSST OLOMOUC a u předsedy K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odmín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Hráč/hráčka se může zúčastnit  KBTM, KP a TOP, pokud je zaregistrován/na nebo má zaplacené startovné. Trenéři odpovídají za zdravotní způsobilost hráčů ke hř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ovinnosti pořadatelů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ovinnosti určuje Soutěžní řád čl.336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Jsou povinni zajistit občerstvení pro hráče po celou dobu konání KBTM, KP nebo TOP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Zajistí věcné ceny pro první 3 hráče v každé kategorii ( např. medaile, poháry, diplomy )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Mají povinnost nahlásit předsedovi KM překážku v pořádání KBTM, KP nebo TOP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( jestliže se nemůžou dříve uvedené akce konat ve stanoveném termínu, nahlásí to pořadatelé předsedovi KM s předstihem telefonicky na číslo : 728 755 635 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Odklady utkán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KBTM, KP nebo TOP může být odložen či zrušen jen předsedou KM, případně rozhodnutím VV KSST OLOMOUC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Rozhodč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Vrchního rozhodčího s platnou licencí „B“ zajišťuje pořadatel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Rozhodčí ke stolům zajišťuje vrchní rozhodčí ( případně pořadatel se souhlasem vrchního rozhodčího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Vrchní rozhodčí je povinen zaslat výsledky KBTM, KP nebo TOP elektronicky ( naskenované) předsedovi KM do tří pracovních dnů po jejich ukončení ( součástí budou i tabulky a pavouk 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Míč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Musí jít o schválenou značku ze seznamu ITTF (tříhvězdička). Pokud neuvede pořadatel do přihlášky jinak, bude jím DH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Námi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Námitky je možno podávat vrchnímu rozhodčímu na KBTM, KP nebo TO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bidi="ar-SA"/>
        </w:rPr>
        <w:t>V Olomouci dne : 19.9.2013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bidi="ar-SA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bidi="ar-SA"/>
        </w:rPr>
        <w:t>Michal Těžký</w:t>
      </w:r>
    </w:p>
    <w:p>
      <w:pPr>
        <w:pStyle w:val="BodyText2"/>
        <w:tabs>
          <w:tab w:val="clear" w:pos="3402"/>
          <w:tab w:val="clear" w:pos="5103"/>
          <w:tab w:val="clear" w:pos="8505"/>
        </w:tabs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bidi="ar-SA"/>
        </w:rPr>
        <w:t>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ind w:left="0" w:right="0" w:hanging="0"/>
      <w:jc w:val="center"/>
      <w:outlineLvl w:val="7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4:00Z</dcterms:created>
  <dc:creator>Your User Name</dc:creator>
  <dc:description/>
  <dc:language>en-US</dc:language>
  <cp:lastModifiedBy>tezkym</cp:lastModifiedBy>
  <cp:lastPrinted>2113-01-01T00:00:00Z</cp:lastPrinted>
  <dcterms:modified xsi:type="dcterms:W3CDTF">2013-08-29T06:08:00Z</dcterms:modified>
  <cp:revision>8</cp:revision>
  <dc:subject/>
  <dc:title/>
</cp:coreProperties>
</file>