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egionální svaz stolního tenisu Olomouc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Zápis z konference Regionálního svazu stolního tenisu Olomouc</w:t>
      </w:r>
    </w:p>
    <w:p>
      <w:pPr>
        <w:pStyle w:val="Normal"/>
        <w:jc w:val="center"/>
        <w:rPr/>
      </w:pPr>
      <w:r>
        <w:rPr/>
        <w:t>konané dne 1. srpna 2015 ve sportovní hale Omega v Olomouc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řítomni:</w:t>
      </w:r>
    </w:p>
    <w:p>
      <w:pPr>
        <w:pStyle w:val="Normal"/>
        <w:rPr/>
      </w:pPr>
      <w:r>
        <w:rPr/>
        <w:t>11  + 1 delegát s hlasem rozhodujícím (1 delegát dorazil opožděně) + 5 hostů  (viz prezenční listi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Zahájení</w:t>
      </w:r>
    </w:p>
    <w:p>
      <w:pPr>
        <w:pStyle w:val="Normal"/>
        <w:ind w:left="720" w:hanging="0"/>
        <w:jc w:val="both"/>
        <w:rPr/>
      </w:pPr>
      <w:r>
        <w:rPr/>
        <w:t>Přítomné delegáty a předsedu VV KSST Olomouc pana Jaromíra Zlámala přivítal předseda komise při KSST Olomouc  pro řešení situace v RSST Olomouc pan Vojtěch Plachý. Bylo odsouhlaseno, že žádný z delegátů není proti zahájení valné hromady. (1 delegát se zdržel), bylo odsouhlaseno, že rozhoduje nadpoloviční většina rozhodujících hlasů.</w:t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Volba nového vedení RSST</w:t>
      </w:r>
    </w:p>
    <w:p>
      <w:pPr>
        <w:pStyle w:val="Normal"/>
        <w:ind w:left="708" w:hanging="0"/>
        <w:jc w:val="both"/>
        <w:rPr/>
      </w:pPr>
      <w:r>
        <w:rPr/>
        <w:t xml:space="preserve">Vzhledem k neuspokojivé situaci ve vedení RSST Olomouc v posledních několika letech bylo nutno zvolit nový výkonný výbor včetně předsedy.  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Volba předsedy</w:t>
      </w:r>
      <w:r>
        <w:rPr/>
        <w:t xml:space="preserve"> - jediný navržený kandidát, který je ochotný zastávat funkci předsedy byl pan Vojtěch Plachý. Ostatní navržení kandidáti neměli o pozici předsedy z různých důvodů zájem. Po hlasování kdy 9 delegátů hlasoval pro, nikdo proti a 2 delegáti se zdrželi, byl pan Vojtěch Plachý zvolen novým předsedou regionálního svazu stolního tenisu Olomouc.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Volby výkonného výboru</w:t>
      </w:r>
      <w:r>
        <w:rPr/>
        <w:t xml:space="preserve"> – dalšími členy výkonného výboru byli konferencí zvoleni panové: Pavel Prázdný (v poměru 11 pro, 0 proti, 1 se zdržel hlasování), Václav Halfar (v poměru 11 pro, 0 proti, 1 se zdržel hlasování) a Roman Glück (v poměru 11 pro, 0 proti, 1 se zdržel hlasování).</w:t>
      </w:r>
    </w:p>
    <w:p>
      <w:pPr>
        <w:pStyle w:val="Normal"/>
        <w:ind w:left="708" w:hanging="0"/>
        <w:jc w:val="both"/>
        <w:rPr/>
      </w:pPr>
      <w:r>
        <w:rPr/>
        <w:t>Vzhledem ke zvolení sudého počtu členů výkonného výboru, bylo provedeno hlasování o tom, že hodnota hlasu předsedy RSST je dvojnásobná. (12 pro, 0 proti, nikdo se nezdržel hlasování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lacení poplatků na regionálních bodovacích soutěžích</w:t>
      </w:r>
    </w:p>
    <w:p>
      <w:pPr>
        <w:pStyle w:val="Normal"/>
        <w:ind w:left="708" w:hanging="0"/>
        <w:jc w:val="both"/>
        <w:rPr/>
      </w:pPr>
      <w:r>
        <w:rPr/>
        <w:t>Byl podán návrh na placení startovného za účast hráčů na regionálních bodovacích turnajích mládeže (RBTM). O návrhu konference hlasovala s tímto výsledkem. 2 pro, 8 proti a 2 delegáti se zdrželi hlasování. Konference tedy neodsouhlasila placení startovného na RBTM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Úkoly pro nové vedení RSST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Zajistit formální převod pravomocí z minulého vedení na nové (podpisová práva, razítka, finanční prostředky apod.)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Vyjasnit právní postavení svazu ve struktuře ČUS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Vypsat dlouhodobou soutěž dospělých ve strukturách ČASTu.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Zajistit finanční prostředky na činnost mládeže RSST</w:t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iskuze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Požadavek na vysvětlení způsobu registrace členů v registru ČASTu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Diskutována záležitost „veřejných“ soutěží a jejich případný příspěvek RSST na činnost mládeže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Způsob prezentace RSST prozatím přes internetové stránky KSST</w:t>
      </w:r>
    </w:p>
    <w:p>
      <w:pPr>
        <w:pStyle w:val="Odstavecseseznamem"/>
        <w:ind w:left="1428" w:hanging="0"/>
        <w:jc w:val="both"/>
        <w:rPr/>
      </w:pPr>
      <w:r>
        <w:rPr/>
      </w:r>
    </w:p>
    <w:p>
      <w:pPr>
        <w:pStyle w:val="Odstavecseseznamem"/>
        <w:ind w:left="1428" w:hanging="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ávěr</w:t>
      </w:r>
    </w:p>
    <w:p>
      <w:pPr>
        <w:pStyle w:val="Normal"/>
        <w:ind w:left="708" w:hanging="0"/>
        <w:jc w:val="both"/>
        <w:rPr/>
      </w:pPr>
      <w:r>
        <w:rPr/>
        <w:t>Na závěr konference pan Vojtěch Plachý poděkoval delegátům za účast na konferenci RSST Olomouc a popřál hodně úspěchů v zajišťování činnosti ve prospěch stolního tenis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lomouci, dne 1.8.2015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ojtěch Plachý</w:t>
        <w:tab/>
        <w:tab/>
        <w:t xml:space="preserve"> </w:t>
        <w:tab/>
        <w:tab/>
        <w:tab/>
        <w:tab/>
        <w:t>Pavel Prázdný</w:t>
        <w:tab/>
        <w:tab/>
        <w:t xml:space="preserve"> </w:t>
      </w:r>
    </w:p>
    <w:p>
      <w:pPr>
        <w:pStyle w:val="Normal"/>
        <w:spacing w:before="0" w:after="0"/>
        <w:jc w:val="both"/>
        <w:rPr/>
      </w:pPr>
      <w:r>
        <w:rPr/>
        <w:t>předseda RSST</w:t>
        <w:tab/>
        <w:tab/>
        <w:tab/>
        <w:tab/>
        <w:tab/>
        <w:tab/>
        <w:t xml:space="preserve"> člen VV RSST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7:44:00Z</dcterms:created>
  <dc:creator>Pavel</dc:creator>
  <dc:description/>
  <dc:language>en-US</dc:language>
  <cp:lastModifiedBy>Vojtěch Plachý</cp:lastModifiedBy>
  <dcterms:modified xsi:type="dcterms:W3CDTF">2015-08-02T08:10:00Z</dcterms:modified>
  <cp:revision>3</cp:revision>
  <dc:subject/>
  <dc:title/>
</cp:coreProperties>
</file>