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eastAsia="Calibri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72"/>
          <w:szCs w:val="72"/>
          <w:lang w:val="cs-CZ" w:bidi="ar-SA"/>
        </w:rPr>
        <w:t>Krajské přebory mužů a žen 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drawing>
          <wp:inline distT="0" distB="0" distL="0" distR="0">
            <wp:extent cx="1962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ísto konání: Herna SK Přerov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Termín: 3.1.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Pořadatel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Krajský svaz stolního tenisu Olomouc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 sobota 3. 1. 2015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 herna SK Přerov, Petřivalského1, Přerov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lámal Jaromír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: Beneš Jan ml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ástupce VR: Beneš Jan st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 SK Přerov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ezentace </w:t>
        <w:tab/>
        <w:t>8:00 – 8:3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Zahájení    </w:t>
        <w:tab/>
        <w:t>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čast</w:t>
      </w:r>
      <w:r>
        <w:rPr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muži – 32 účastníků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ženy – dle počtu přihlášených (nominace bez omezení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Nominace muži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(32 účastníků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2.liga</w:t>
        <w:tab/>
        <w:tab/>
        <w:t xml:space="preserve">  </w:t>
        <w:tab/>
        <w:tab/>
        <w:t>1x2</w:t>
        <w:tab/>
        <w:br/>
        <w:t>(EXITERIA KST Jeseník „A“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3.liga</w:t>
        <w:tab/>
        <w:tab/>
        <w:t xml:space="preserve">  </w:t>
        <w:tab/>
        <w:tab/>
        <w:t>3x2</w:t>
        <w:tab/>
        <w:br/>
        <w:t xml:space="preserve">(EXITERIA KST Jeseník „B“, TJ Sokol Čechovice „A“, TJ Sokol Neředín „A“)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ivize</w:t>
        <w:tab/>
        <w:tab/>
        <w:tab/>
        <w:tab/>
        <w:t>12x1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RSST</w:t>
        <w:tab/>
        <w:tab/>
        <w:t xml:space="preserve">  </w:t>
        <w:tab/>
        <w:tab/>
        <w:t>6x1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u w:val="single"/>
          <w:lang w:val="cs-CZ" w:bidi="ar-SA"/>
        </w:rPr>
        <w:t>divoká karta</w:t>
        <w:tab/>
        <w:t xml:space="preserve"> KM      </w:t>
        <w:tab/>
        <w:t>6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 xml:space="preserve">   </w:t>
        <w:tab/>
        <w:tab/>
        <w:t>∑=32</w:t>
        <w:tab/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ivoké karty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1.</w:t>
        <w:tab/>
        <w:t>Olejník Jakub (TJ Pramet Šumperk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2.</w:t>
        <w:tab/>
        <w:t>Konečný Lukáš (TJ Chropyně)</w:t>
        <w:tab/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3.</w:t>
        <w:tab/>
        <w:t>Vlach Martin (SK Přerov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4.</w:t>
        <w:tab/>
        <w:t>Vlach Michal (TJ Sokol Němčice nad Hanou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5.</w:t>
        <w:tab/>
        <w:t>Skopal Dalibor (SK Přerov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6.</w:t>
        <w:tab/>
        <w:t>Veigl Lukáš (EXITERIA KST Jeseník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náhradníci pro DK </w:t>
        <w:tab/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1. N</w:t>
        <w:tab/>
        <w:t>Olejník Petr (TTC Mohelnice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2. N</w:t>
        <w:tab/>
        <w:t>Konečný Radim (TJ Chropyně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3. N </w:t>
        <w:tab/>
        <w:t>Soukup Adam (SK Přerov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4. N </w:t>
        <w:tab/>
        <w:t>Dvořák Vítek (EXITERIA KST Jeseník)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Přihlášky: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Cs/>
          <w:color w:val="FF0000"/>
          <w:sz w:val="28"/>
          <w:szCs w:val="28"/>
          <w:lang w:val="cs-CZ" w:bidi="ar-SA"/>
        </w:rPr>
        <w:t xml:space="preserve">Závazné přihlášky za oddíly a RSST budou zaslány emailovou adresu: </w:t>
      </w:r>
      <w:hyperlink r:id="rId3">
        <w:r>
          <w:rPr>
            <w:rStyle w:val="InternetLink"/>
            <w:rFonts w:eastAsia="Calibri" w:cs="Calibri"/>
            <w:bCs/>
            <w:sz w:val="28"/>
            <w:szCs w:val="28"/>
            <w:lang w:val="cs-CZ" w:bidi="ar-SA"/>
          </w:rPr>
          <w:t>honzabenes@centrum.cz</w:t>
        </w:r>
      </w:hyperlink>
      <w:r>
        <w:rPr>
          <w:rFonts w:eastAsia="Calibri" w:cs="Calibri"/>
          <w:bCs/>
          <w:color w:val="FF0000"/>
          <w:sz w:val="28"/>
          <w:szCs w:val="28"/>
          <w:lang w:val="cs-CZ" w:bidi="ar-SA"/>
        </w:rPr>
        <w:t xml:space="preserve"> do středy 31. 12. 2014. Potvrzení účasti je nutné i pro hráče nominované na divokou kartu a ženy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FF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FF0000"/>
          <w:sz w:val="28"/>
          <w:szCs w:val="28"/>
          <w:lang w:val="cs-CZ" w:bidi="ar-SA"/>
        </w:rPr>
        <w:t>Pokud na turnaj přijede nominovaný hráč, který nepotvrdil účast ve stanoveném termínu, zaplatí startovné ve výši 100,- Kč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FF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FF0000"/>
          <w:sz w:val="28"/>
          <w:szCs w:val="28"/>
          <w:lang w:val="cs-CZ" w:bidi="ar-SA"/>
        </w:rPr>
        <w:t>Pokud nepřijede hráč, který účast předem potvrdil, zaplatí vysílající oddíl pokutu ve výši 100,-Kč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FF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FF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Nasazení jednotlivých hráčů v samotném turnaji bude vycházet z žebříčku 2013/2014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.</w:t>
      </w:r>
    </w:p>
    <w:p>
      <w:pPr>
        <w:pStyle w:val="Default"/>
        <w:bidi w:val="0"/>
        <w:spacing w:lineRule="auto" w:line="360"/>
        <w:jc w:val="both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outěže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dvouhra mužů a žen, čtyřhra mužů a žen, mix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ystém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muži - skupiny + KO, dvouhra ženy dle počtu přihlášených před zahájením soutěží, čtyřhry - KO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Předpis: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olního tenisu, SŘ a tohoto Rozpisu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Míčky: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HS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Ceny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vítězové získávají pohár a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Občerstvení: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: sekretář KSST - Beneš Jan ml. – 739 771 091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110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45" w:leader="none"/>
      </w:tabs>
      <w:rPr/>
    </w:pPr>
    <w:r>
      <w:rPr>
        <w:rFonts w:eastAsia="Calibri" w:cs="Calibri"/>
        <w:color w:val="auto"/>
        <w:sz w:val="22"/>
        <w:szCs w:val="22"/>
        <w:lang w:val="cs-CZ" w:bidi="ar-SA"/>
      </w:rPr>
      <w:tab/>
      <w:tab/>
    </w: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zabenes@centr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0:00Z</dcterms:created>
  <dc:creator>Josef Velešík</dc:creator>
  <dc:description/>
  <dc:language>en-US</dc:language>
  <cp:lastModifiedBy>Vyškov - Beneš</cp:lastModifiedBy>
  <cp:lastPrinted>2113-01-01T00:00:00Z</cp:lastPrinted>
  <dcterms:modified xsi:type="dcterms:W3CDTF">2014-11-14T12:17:00Z</dcterms:modified>
  <cp:revision>6</cp:revision>
  <dc:subject/>
  <dc:title>KRAJSKÝ SVAZ STOLNÍHO TENISU OLOMOUC</dc:title>
</cp:coreProperties>
</file>