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Program krajské konference stolního tenisu Olomouc 2016</w:t>
        <w:br/>
        <w:t>1. Zahájení</w:t>
        <w:br/>
        <w:t>2. Návrh mandátové komise</w:t>
        <w:br/>
        <w:t>3. Návrh volební komise</w:t>
        <w:br/>
        <w:t>4. Diskuse ke zprávám předsedů jednotlivých komisí. Zprávy budou vystaveny na webu KSST Olomouc.</w:t>
        <w:br/>
        <w:t>5. Volba VV jako celku. Volba předsedu dozorčí rady.</w:t>
        <w:br/>
        <w:t xml:space="preserve">6. Diskuze ke stanovám </w:t>
        <w:br/>
        <w:t xml:space="preserve">7. Schválení stanov  </w:t>
        <w:br/>
        <w:t>8. Návrh rozpočtu</w:t>
        <w:br/>
        <w:t xml:space="preserve">9. Diskuse </w:t>
        <w:br/>
        <w:t>10. Schválení rozpočtu</w:t>
        <w:br/>
        <w:t xml:space="preserve">11. Závěr </w:t>
        <w:br/>
        <w:br/>
        <w:br/>
        <w:t>Konference proběhne dne 2.6.2016 od 16:00 hodin v restauraci Citadela v Křelově.</w:t>
        <w:br/>
        <w:t>Fort Křelov XVI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9:05:00Z</dcterms:created>
  <dc:creator>Vojtěch Plachý</dc:creator>
  <dc:description/>
  <dc:language>en-US</dc:language>
  <cp:lastModifiedBy>Vojtěch Plachý</cp:lastModifiedBy>
  <dcterms:modified xsi:type="dcterms:W3CDTF">2016-05-09T19:05:00Z</dcterms:modified>
  <cp:revision>2</cp:revision>
  <dc:subject/>
  <dc:title/>
</cp:coreProperties>
</file>