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bidi="ar-SA"/>
        </w:rPr>
      </w:pPr>
      <w:r>
        <w:rPr>
          <w:rFonts w:eastAsia="Calibri" w:cs="Calibri"/>
          <w:color w:val="000000"/>
          <w:sz w:val="24"/>
          <w:szCs w:val="2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56"/>
          <w:szCs w:val="56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56"/>
          <w:szCs w:val="56"/>
          <w:lang w:val="cs-CZ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cs-CZ" w:bidi="ar-SA"/>
        </w:rPr>
        <w:t xml:space="preserve"> </w:t>
      </w:r>
      <w:r>
        <w:rPr>
          <w:rFonts w:eastAsia="Calibri" w:cs="Comic Sans MS" w:ascii="Comic Sans MS" w:hAnsi="Comic Sans MS"/>
          <w:b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727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  <w:t>KP družstev staršího žactv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  <w:t>ve stolním tenise</w:t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color w:val="000000"/>
          <w:sz w:val="44"/>
          <w:szCs w:val="44"/>
          <w:lang w:val="en-US" w:eastAsia="en-US" w:bidi="ar-SA"/>
        </w:rPr>
        <w:drawing>
          <wp:inline distT="0" distB="0" distL="0" distR="0">
            <wp:extent cx="3876675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 xml:space="preserve">Místo konání:  </w:t>
      </w:r>
      <w:r>
        <w:rPr>
          <w:rFonts w:eastAsia="Calibri" w:cs="Georgia" w:ascii="Georgia" w:hAnsi="Georgia"/>
          <w:b/>
          <w:bCs/>
          <w:color w:val="0070C0"/>
          <w:sz w:val="40"/>
          <w:szCs w:val="40"/>
          <w:lang w:val="cs-CZ" w:bidi="ar-SA"/>
        </w:rPr>
        <w:t>BRODEK U PROSTĚJOV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>Termín:</w:t>
        <w:tab/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bidi="ar-SA"/>
        </w:rPr>
        <w:t>20. prosince 2015</w:t>
      </w:r>
    </w:p>
    <w:p>
      <w:pPr>
        <w:pStyle w:val="Default"/>
        <w:bidi w:val="0"/>
        <w:jc w:val="left"/>
        <w:rPr>
          <w:rFonts w:ascii="Georgia" w:hAnsi="Georgia" w:eastAsia="Calibri" w:cs="Calibri"/>
          <w:b/>
          <w:b/>
          <w:bCs/>
          <w:color w:val="000000"/>
          <w:sz w:val="32"/>
          <w:szCs w:val="32"/>
          <w:u w:val="single"/>
          <w:lang w:val="cs-CZ" w:bidi="ar-SA"/>
        </w:rPr>
      </w:pPr>
      <w:r>
        <w:rPr>
          <w:rFonts w:eastAsia="Calibri" w:cs="Calibri" w:ascii="Georgia" w:hAnsi="Georgia"/>
          <w:b/>
          <w:bCs/>
          <w:color w:val="000000"/>
          <w:sz w:val="32"/>
          <w:szCs w:val="32"/>
          <w:u w:val="single"/>
          <w:lang w:val="cs-CZ" w:bidi="ar-SA"/>
        </w:rPr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cs-CZ" w:bidi="ar-SA"/>
        </w:rPr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Pořadatel:</w:t>
        <w:tab/>
        <w:t>TJ Sokol Ondratice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Datum:</w:t>
        <w:tab/>
        <w:t>20. prosince 2015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Místo:</w:t>
        <w:tab/>
        <w:t xml:space="preserve">Sokolovna, Tyršova 235, Brodek u Prostějova 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Ředitel turnaje a vrchní rozhodčí: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ab/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Beneš Jan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Časový pořad turnaje: </w:t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Prezentace </w:t>
        <w:tab/>
        <w:t>8:00 – 8:45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bCs/>
          <w:color w:val="000000"/>
          <w:sz w:val="28"/>
          <w:szCs w:val="28"/>
          <w:lang w:val="cs-CZ" w:bidi="ar-SA"/>
        </w:rPr>
        <w:t xml:space="preserve">                                      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ab/>
        <w:tab/>
        <w:t xml:space="preserve">Losování </w:t>
        <w:tab/>
        <w:t>8:45 – 9:00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ab/>
        <w:tab/>
        <w:tab/>
        <w:t xml:space="preserve">          </w:t>
        <w:tab/>
        <w:tab/>
        <w:t xml:space="preserve">Zahájení    </w:t>
        <w:tab/>
        <w:t>9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Účast:</w:t>
        <w:tab/>
        <w:t>6 vítězů OP + 2 DK ( divoká karta KM 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řihlášky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nominace RSST zaslat předsedovi  KM  do  16.12.2015 ! ! !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Soutěže:</w:t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>družstva starších žáků/žákyň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  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Systém:</w:t>
        <w:tab/>
        <w:t xml:space="preserve">žáci: 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>čtyřhra, A-X, B-Y, C-Z, B-X, A-Z, C-Y, B-Z, C-X a A-Y. Utkání končí 6. bodem.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ab/>
        <w:tab/>
        <w:t>žákyně: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 A-X, B-Y, čtyřhra, A-Y a B-X. 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Utkání končí 3.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 bodem. 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cs-CZ" w:bidi="ar-SA"/>
        </w:rPr>
        <w:t xml:space="preserve">      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ab/>
        <w:t xml:space="preserve">Utkání se hrají kombinovaným způsobem (skupiny se dvěma postupujícími + pavouk), systém může být změněn dle počtu zúčastněných družstev. 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>hraje se dle Pravidel stolního tenisu, Soutěžního řádu stolního tenisu a Rozpisu soutěží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Míčky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HS ***, bílé, plast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vítězové získávají titul „Přeborník kraje“, 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právo postupu na MČR, družstva na 1.-3. místě získávají poháry a diplomy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Občerstvení:</w:t>
        <w:tab/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bidi="ar-SA"/>
        </w:rPr>
      </w:pPr>
      <w:r>
        <w:rPr>
          <w:rFonts w:eastAsia="Calibri" w:cs="Calibri"/>
          <w:color w:val="000000"/>
          <w:sz w:val="28"/>
          <w:szCs w:val="28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7030A0"/>
          <w:sz w:val="44"/>
          <w:szCs w:val="44"/>
          <w:lang w:val="cs-CZ" w:bidi="ar-SA"/>
        </w:rPr>
      </w:pPr>
      <w:r>
        <w:rPr>
          <w:rFonts w:eastAsia="Calibri" w:cs="Calibri"/>
          <w:b/>
          <w:color w:val="7030A0"/>
          <w:sz w:val="44"/>
          <w:szCs w:val="44"/>
          <w:lang w:val="cs-CZ" w:bidi="ar-SA"/>
        </w:rPr>
        <w:t>SPORTU ZDAR, STOLNÍMU TENISU ZVLÁŠŤ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bidi="ar-SA"/>
      </w:rPr>
      <w:t>3</w:t>
    </w:r>
    <w:r>
      <w:rPr>
        <w:sz w:val="22"/>
        <w:szCs w:val="22"/>
        <w:rFonts w:eastAsia="Calibri" w:cs="Calibri"/>
        <w:color w:val="auto"/>
        <w:lang w:val="cs-CZ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  <w:t>Propozice KP družstev staršího žactva KSST OLOMOUC</w:t>
    </w:r>
  </w:p>
  <w:p>
    <w:pPr>
      <w:pStyle w:val="Head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54:00Z</dcterms:created>
  <dc:creator>Josef Velešík</dc:creator>
  <dc:description/>
  <dc:language>en-US</dc:language>
  <cp:lastModifiedBy>Vyškov - Beneš</cp:lastModifiedBy>
  <cp:lastPrinted>2013-08-22T06:49:00Z</cp:lastPrinted>
  <dcterms:modified xsi:type="dcterms:W3CDTF">2015-12-10T15:54:00Z</dcterms:modified>
  <cp:revision>2</cp:revision>
  <dc:subject/>
  <dc:title>KRAJSKÝ SVAZ STOLNÍHO TENISU OLOMOUC</dc:title>
</cp:coreProperties>
</file>