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KP dorost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ŠTERNBER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15. února 2014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 xml:space="preserve">TJ SOKOL ŠTERNBERK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15. Února 2014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bidi="ar-SA"/>
        </w:rPr>
        <w:t>Sokolovna Šternberk, Zahradní 23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Jaromír Zlámal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  <w:t>Vojtěch Plachý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Lenka Ondrušková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 xml:space="preserve">chlapci - </w:t>
      </w:r>
      <w:r>
        <w:rPr>
          <w:rFonts w:cs="Times New Roman" w:ascii="Times New Roman" w:hAnsi="Times New Roman"/>
          <w:sz w:val="28"/>
          <w:szCs w:val="28"/>
        </w:rPr>
        <w:t xml:space="preserve"> dle těchto pravidel 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1-10. z KBTM (4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po 2 z RSST  ( celkem 12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right="0" w:hanging="360"/>
        <w:rPr>
          <w:rFonts w:ascii="Times New Roman" w:hAnsi="Times New Roman" w:eastAsia="Calibri" w:cs="Times New Roman"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cs-CZ" w:bidi="ar-SA"/>
        </w:rPr>
        <w:t>2 DK ( divoká karta KM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ívky</w:t>
      </w:r>
      <w:r>
        <w:rPr>
          <w:rFonts w:cs="Times New Roman" w:ascii="Times New Roman" w:hAnsi="Times New Roman"/>
          <w:sz w:val="28"/>
          <w:szCs w:val="28"/>
        </w:rPr>
        <w:t xml:space="preserve"> - bez omezení počt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KM  do  7.2.2014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08" w:right="0" w:firstLine="708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cs-CZ" w:bidi="ar-SA"/>
        </w:rPr>
        <w:t>omluvy hlásit  předsedovi KM do 14.2.2014 ! ! !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outěže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dorostenci/ky, čtyřhra dorostenci/ky, mix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- skupiny + KO</w:t>
      </w:r>
    </w:p>
    <w:p>
      <w:pPr>
        <w:pStyle w:val="Default"/>
        <w:bidi w:val="0"/>
        <w:spacing w:lineRule="auto" w:line="360"/>
        <w:ind w:left="702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čtyřhry -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, Rozpisu soutěží  a Soutěžního řádu ST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HS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*** 40m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vítězové získávají titul „Přeborník kraje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vní 3 získávají poháry a diplomy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7030A0"/>
          <w:sz w:val="32"/>
          <w:szCs w:val="32"/>
          <w:lang w:val="cs-CZ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cs-CZ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32"/>
          <w:szCs w:val="32"/>
          <w:lang w:val="cs-CZ" w:bidi="ar-SA"/>
        </w:rPr>
      </w:pPr>
      <w:r>
        <w:rPr>
          <w:rFonts w:eastAsia="Calibri" w:cs="Calibri"/>
          <w:b/>
          <w:color w:val="7030A0"/>
          <w:sz w:val="32"/>
          <w:szCs w:val="32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P dorostu KSST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6:00Z</dcterms:created>
  <dc:creator>Josef Velešík</dc:creator>
  <dc:description/>
  <dc:language>en-US</dc:language>
  <cp:lastModifiedBy>tezkym</cp:lastModifiedBy>
  <cp:lastPrinted>2113-01-01T00:00:00Z</cp:lastPrinted>
  <dcterms:modified xsi:type="dcterms:W3CDTF">2014-02-04T05:14:00Z</dcterms:modified>
  <cp:revision>4</cp:revision>
  <dc:subject/>
  <dc:title>KRAJSKÝ SVAZ STOLNÍHO TENISU OLOMOUC</dc:title>
</cp:coreProperties>
</file>