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cí řád - 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e Krajského svazu stolního tenisu Olomouc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egáti konferen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) S hlasem rozhodujícím</w:t>
      </w:r>
    </w:p>
    <w:p>
      <w:pPr>
        <w:pStyle w:val="Normal"/>
        <w:jc w:val="both"/>
        <w:rPr/>
      </w:pPr>
      <w:r>
        <w:rPr>
          <w:sz w:val="22"/>
          <w:szCs w:val="22"/>
        </w:rPr>
        <w:t>- oddíly hrající krajské soutěže a vyšší v sezoně 2013/14</w:t>
        <w:tab/>
        <w:t>1 delegát za oddíl</w:t>
        <w:tab/>
        <w:t>34 delegá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otlivé RSST </w:t>
        <w:tab/>
        <w:tab/>
        <w:tab/>
        <w:tab/>
        <w:tab/>
        <w:tab/>
        <w:t>1 delegát za RSST</w:t>
        <w:tab/>
        <w:t xml:space="preserve">  6 delegá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lenové VV KSST</w:t>
        <w:tab/>
        <w:tab/>
        <w:tab/>
        <w:tab/>
        <w:tab/>
        <w:tab/>
        <w:tab/>
        <w:tab/>
        <w:tab/>
        <w:t xml:space="preserve">  5 delegá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S hlasem poradním</w:t>
      </w:r>
    </w:p>
    <w:p>
      <w:pPr>
        <w:pStyle w:val="Normal"/>
        <w:jc w:val="both"/>
        <w:rPr/>
      </w:pPr>
      <w:r>
        <w:rPr>
          <w:sz w:val="22"/>
          <w:szCs w:val="22"/>
        </w:rPr>
        <w:t>- předseda revizn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stupce VV ČA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Hosté se souhlasem VV K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erence je způsobilá jednat a platně se usnášet je-li přítomna nadpoloviční většina delegátů s hlasem rozhodujícím. Nesejde-li se ve stanovenou hodinu tento počet delegátů, koná se o 15 minut později druhá konference, která je způsobilá jednat a platně se usnášet se skutečně přítomnými delegáty s hlasem rozhodující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erence rozhoduje o všech otázkách prostou většinou hlasů prezentovaných delegát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erenci zahájí předseda VV KSST, který předloží k připomínkám a ke schválení program, dá zvolit pracovní předsednictvo v počtu 3 oso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 předsednictvo zvolí ze svého středu předsedu, který dále řídí konferenci. Ten rovněž předloží k připomínkám a schválení jednací řád konference a dá hlasovat o zvolení komisí mandátové (3 členové) a návrhové (3 členové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z komisí zvolí svého předsedu, který jejím jménem bude podávat zprávy a návrhy konferen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dátová komise ověřuje platnost mandátů delegátů, vede evidenci o účasti delegátů a hostů na konferenci a předkládá zprávu o účasti na konferen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ová komise zpracovává na základě přednesených zpráv a diskusních příspěvků návrh usnesení konference. Návrh usnesení s diskuse předá navrhovatel návrhové komisi písemn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ání o jednotlivých námětech je veřejné, pokud se na návrh kteréhokoliv delegátů nevysloví nadpoloviční většina delegátů z hlasem rozhodujícím pro hlasování taj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 se mohou účastnit pouze delegáti s hlasem rozhodujícím nebo hlasem poradním. Hosté pouze ze souhlasem pracovního předsednictva. Každý delegát může podávat návrhy a připomín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áti se do diskuse hlásí u pracovního předsednictva konference. Pořadí diskutujících se řídí pořadím přihláše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ní příspěvek smí trvat max. 3 minuty, pracovní předsednictvo může výjimečně povolit prodloužení. Faktická připomínka je omezena na 1 minut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témuž problému může delegát diskutovat jen jedenkrát rovněž tak jedenkrát může mít k témuž problému faktickou připomín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tujícímu může přesedající odebrat slovo po předchozím upozornění pokud diskutující překročil časový limit, zcela se odchyluje od tématu, či hrubým způsobem uráží přítom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iskusním bloku podají příslušní členové VV KSST potřebná vyjádření tak, aby k těmto vyjádřením mohly být předneseny faktické připomín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a připomínky přednesené v diskusi, k nimž nebude možno zaujmout stanovisko v průběhu jednání konference budou vyřízeny následn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ukončení diskuse rozhoduje pracovní předsednictvo. Na ukončení diskuse může podat návrh každý delegát. O tomto návrhu nechá předsedající okamžitě hlasovat. Do té doby přihlášení delegáti přednesou svůj příspěv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egát může mít maximálně 3 hlasy, pokud zastupuje jinou osobu oprávněnou k účasti na konferenci s hlasem rozhodující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ání o podaných návrzích a pozměňovacích návrzích probíhá tak, že se nejdříve hlasuje o posledním návrhu a nakonec o původně předloženém návr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7:00Z</dcterms:created>
  <dc:creator>Your User Name</dc:creator>
  <dc:description/>
  <cp:keywords/>
  <dc:language>en-US</dc:language>
  <cp:lastModifiedBy>cernm</cp:lastModifiedBy>
  <dcterms:modified xsi:type="dcterms:W3CDTF">2014-05-29T12:43:00Z</dcterms:modified>
  <cp:revision>5</cp:revision>
  <dc:subject/>
  <dc:title>Jednací řád - Návrh</dc:title>
</cp:coreProperties>
</file>