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stolního tenisu</w:t>
      </w:r>
    </w:p>
    <w:p>
      <w:pPr>
        <w:pStyle w:val="Normal"/>
        <w:tabs>
          <w:tab w:val="clear" w:pos="708"/>
          <w:tab w:val="center" w:pos="4819" w:leader="none"/>
          <w:tab w:val="left" w:pos="8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e spolupráci s KM MSSST, KM KSST OL 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LEDÁME BUDOUCÍ OLYMPIONI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EGIONÁLNÍ VÝBĚR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–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ORAVSKOSLEZSKÝ KRAJ / OLOMOUCKÝ KRA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26. – 27. listopadu 2016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>Herna SKST Baník, Školní 1, Havířov – Šumbark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7 –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ab/>
        <w:t>Pavel Steffek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MSSST:</w:t>
        <w:tab/>
        <w:t>dle nominace KM MSSST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nér nominovaný KSST OL:</w:t>
        <w:tab/>
        <w:t>dle nominace KM KSST OL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60" w:hanging="2530"/>
        <w:rPr>
          <w:sz w:val="24"/>
          <w:szCs w:val="24"/>
        </w:rPr>
      </w:pPr>
      <w:r>
        <w:rPr>
          <w:b/>
          <w:sz w:val="20"/>
          <w:szCs w:val="20"/>
        </w:rPr>
        <w:t>Přihlášky:</w:t>
        <w:tab/>
      </w:r>
      <w:r>
        <w:rPr>
          <w:sz w:val="20"/>
          <w:szCs w:val="20"/>
        </w:rPr>
        <w:t>písemné přihlášky zasílejte nejpozději do 23. 4. 2016 na e-mail: linert@seznam.c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Časový pořad:</w:t>
        <w:tab/>
        <w:tab/>
        <w:t>sobota 26. 11. 20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9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0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0.00  – 13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4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b/>
          <w:sz w:val="20"/>
          <w:szCs w:val="20"/>
        </w:rPr>
        <w:t>neděle 27. 11. 2016</w:t>
      </w:r>
    </w:p>
    <w:p>
      <w:pPr>
        <w:pStyle w:val="Normal"/>
        <w:spacing w:lineRule="auto" w:line="240" w:before="0" w:after="0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0.00  – 13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4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7.00 hod.</w:t>
        <w:tab/>
        <w:tab/>
        <w:tab/>
        <w:t>ukončení akce</w:t>
      </w:r>
    </w:p>
    <w:p>
      <w:pPr>
        <w:pStyle w:val="Normal"/>
        <w:spacing w:lineRule="auto" w:line="240" w:before="0" w:after="0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Cíl projektu:</w:t>
        <w:tab/>
        <w:tab/>
      </w:r>
      <w:r>
        <w:rPr>
          <w:sz w:val="20"/>
          <w:szCs w:val="20"/>
        </w:rPr>
        <w:t>1. ukázka moderních trendů v trénink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. zlepšování herních dovedností hráčů pomocí zásobníku míčků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3. zkvalitnění tréninkového proces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 xml:space="preserve">4. vytvoření jednotného tréninkového systému 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. vyhledávání a případná podpora talentované mládeže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14.listopadu 2016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rtin Linert</w:t>
        <w:tab/>
        <w:tab/>
        <w:tab/>
        <w:tab/>
        <w:t xml:space="preserve">      </w:t>
        <w:tab/>
        <w:tab/>
        <w:t xml:space="preserve">    </w:t>
        <w:tab/>
        <w:tab/>
        <w:tab/>
        <w:t xml:space="preserve">      Pavel Steffek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ředseda KM ČAST                   </w:t>
        <w:tab/>
        <w:t xml:space="preserve">           </w:t>
        <w:tab/>
        <w:t xml:space="preserve">              </w:t>
        <w:tab/>
        <w:t xml:space="preserve">   </w:t>
        <w:tab/>
        <w:tab/>
        <w:tab/>
        <w:t xml:space="preserve"> trenér ČAST pro talentovanou mládež               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Marta</dc:creator>
  <dc:description/>
  <dc:language>en-US</dc:language>
  <cp:lastModifiedBy>Martin</cp:lastModifiedBy>
  <dcterms:modified xsi:type="dcterms:W3CDTF">2016-11-14T09:27:00Z</dcterms:modified>
  <cp:revision>2</cp:revision>
  <dc:subject/>
  <dc:title/>
</cp:coreProperties>
</file>