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á asociace stolního tenisu</w:t>
      </w:r>
    </w:p>
    <w:p>
      <w:pPr>
        <w:pStyle w:val="Normal"/>
        <w:tabs>
          <w:tab w:val="clear" w:pos="708"/>
          <w:tab w:val="center" w:pos="4819" w:leader="none"/>
          <w:tab w:val="left" w:pos="826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ve spolupráci s KM MSSST, KM KSST OL  </w:t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řádá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kt výběru a přípravy talentů ve stolním tenis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LEDÁME BUDOUCÍ OLYMPIONIK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REGIONÁLNÍ VÝBĚR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–</w:t>
      </w:r>
      <w:r>
        <w:rPr>
          <w:rFonts w:cs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MORAVSKOSLEZSKÝ KRAJ / OLOMOUCKÝ KRA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Datum konání:</w:t>
        <w:tab/>
        <w:tab/>
      </w:r>
      <w:r>
        <w:rPr>
          <w:sz w:val="20"/>
          <w:szCs w:val="20"/>
        </w:rPr>
        <w:t>11. – 12. dubna 2015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Místo konání:</w:t>
        <w:tab/>
        <w:tab/>
      </w:r>
      <w:r>
        <w:rPr>
          <w:sz w:val="20"/>
          <w:szCs w:val="20"/>
        </w:rPr>
        <w:t>Herna SKST Baník, Školní 1, Havířov – Šumbark</w:t>
      </w:r>
    </w:p>
    <w:p>
      <w:pPr>
        <w:pStyle w:val="Normal"/>
        <w:tabs>
          <w:tab w:val="clear" w:pos="708"/>
          <w:tab w:val="left" w:pos="901" w:leader="none"/>
        </w:tabs>
        <w:spacing w:lineRule="auto" w:line="240" w:before="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:</w:t>
        <w:tab/>
        <w:tab/>
      </w:r>
      <w:r>
        <w:rPr>
          <w:sz w:val="20"/>
          <w:szCs w:val="20"/>
        </w:rPr>
        <w:t>žáci a žákyně r. 2005 –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néři:</w:t>
        <w:tab/>
        <w:tab/>
        <w:tab/>
      </w:r>
      <w:r>
        <w:rPr>
          <w:sz w:val="20"/>
          <w:szCs w:val="20"/>
        </w:rPr>
        <w:t xml:space="preserve">hlavní trenér:   </w:t>
        <w:tab/>
        <w:tab/>
        <w:tab/>
        <w:t>Pavel Steffek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renér nominovaný ČAST:</w:t>
        <w:tab/>
        <w:tab/>
        <w:t>Radek Košťál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renér nominovaný MSSST:</w:t>
        <w:tab/>
        <w:t>dle nominace KM MSSST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renér nominovaný KSST OL:</w:t>
        <w:tab/>
        <w:t>dle nominace KM KSST OL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60" w:hanging="2530"/>
        <w:rPr>
          <w:sz w:val="24"/>
          <w:szCs w:val="24"/>
        </w:rPr>
      </w:pPr>
      <w:r>
        <w:rPr>
          <w:b/>
          <w:sz w:val="20"/>
          <w:szCs w:val="20"/>
        </w:rPr>
        <w:t>Přihlášky:</w:t>
        <w:tab/>
      </w:r>
      <w:r>
        <w:rPr>
          <w:sz w:val="20"/>
          <w:szCs w:val="20"/>
        </w:rPr>
        <w:t>písemné přihlášky zasílejte nejpozději do 8. 4. 2015 na e-mail: linert@seznam.cz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>Časový pořad:</w:t>
        <w:tab/>
        <w:tab/>
        <w:t>sobota 11. 4. 201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0"/>
          <w:szCs w:val="20"/>
        </w:rPr>
        <w:t>9.45 hod.</w:t>
        <w:tab/>
        <w:tab/>
        <w:tab/>
        <w:t>sraz účastníků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0"/>
          <w:szCs w:val="20"/>
        </w:rPr>
        <w:t>10.00 hod.</w:t>
        <w:tab/>
        <w:tab/>
        <w:tab/>
        <w:t>zahájení akce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0.00  – 13.00 hod.</w:t>
        <w:tab/>
        <w:tab/>
        <w:t>dopolední program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3.00 – 14.00 hod.</w:t>
        <w:tab/>
        <w:tab/>
        <w:t>oběd, polední přestávka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4.00 – 17.00 hod.</w:t>
        <w:tab/>
        <w:tab/>
        <w:t>odpolední program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sz w:val="12"/>
          <w:szCs w:val="12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 w:before="0" w:after="0"/>
        <w:ind w:left="2136" w:firstLine="696"/>
        <w:rPr>
          <w:sz w:val="24"/>
          <w:szCs w:val="24"/>
        </w:rPr>
      </w:pPr>
      <w:r>
        <w:rPr>
          <w:b/>
          <w:sz w:val="20"/>
          <w:szCs w:val="20"/>
        </w:rPr>
        <w:t>neděle 12. 4. 2015</w:t>
      </w:r>
    </w:p>
    <w:p>
      <w:pPr>
        <w:pStyle w:val="Normal"/>
        <w:spacing w:lineRule="auto" w:line="240" w:before="0" w:after="0"/>
        <w:ind w:left="28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0.00  – 13.00 hod.</w:t>
        <w:tab/>
        <w:tab/>
        <w:t>dopolední program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3.00 – 14.00 hod.</w:t>
        <w:tab/>
        <w:tab/>
        <w:t>oběd, polední přestávka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4.00 – 17.00 hod.</w:t>
        <w:tab/>
        <w:tab/>
        <w:t>odpolední program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0"/>
          <w:szCs w:val="20"/>
        </w:rPr>
        <w:t>17.00 hod.</w:t>
        <w:tab/>
        <w:tab/>
        <w:tab/>
        <w:t>ukončení akce</w:t>
      </w:r>
    </w:p>
    <w:p>
      <w:pPr>
        <w:pStyle w:val="Normal"/>
        <w:spacing w:lineRule="auto" w:line="240" w:before="0" w:after="0"/>
        <w:ind w:left="28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</w:rPr>
        <w:t>Cíl projektu:</w:t>
        <w:tab/>
        <w:tab/>
      </w:r>
      <w:r>
        <w:rPr>
          <w:sz w:val="20"/>
          <w:szCs w:val="20"/>
        </w:rPr>
        <w:t>1. ukázka moderních trendů v tréninku dětí</w:t>
      </w:r>
    </w:p>
    <w:p>
      <w:pPr>
        <w:pStyle w:val="Normal"/>
        <w:spacing w:lineRule="auto" w:line="240" w:before="0" w:after="0"/>
        <w:ind w:left="2136" w:firstLine="696"/>
        <w:rPr>
          <w:sz w:val="20"/>
          <w:szCs w:val="20"/>
        </w:rPr>
      </w:pPr>
      <w:r>
        <w:rPr>
          <w:sz w:val="20"/>
          <w:szCs w:val="20"/>
        </w:rPr>
        <w:t>2. zlepšování herních dovedností hráčů pomocí zásobníku míčků</w:t>
      </w:r>
    </w:p>
    <w:p>
      <w:pPr>
        <w:pStyle w:val="Normal"/>
        <w:spacing w:lineRule="auto" w:line="240" w:before="0" w:after="0"/>
        <w:ind w:left="2136" w:firstLine="696"/>
        <w:rPr>
          <w:sz w:val="20"/>
          <w:szCs w:val="20"/>
        </w:rPr>
      </w:pPr>
      <w:r>
        <w:rPr>
          <w:sz w:val="20"/>
          <w:szCs w:val="20"/>
        </w:rPr>
        <w:t>3. zkvalitnění tréninkového procesu dětí</w:t>
      </w:r>
    </w:p>
    <w:p>
      <w:pPr>
        <w:pStyle w:val="Normal"/>
        <w:spacing w:lineRule="auto" w:line="240" w:before="0" w:after="0"/>
        <w:ind w:left="2136" w:firstLine="696"/>
        <w:rPr>
          <w:sz w:val="20"/>
          <w:szCs w:val="20"/>
        </w:rPr>
      </w:pPr>
      <w:r>
        <w:rPr>
          <w:sz w:val="20"/>
          <w:szCs w:val="20"/>
        </w:rPr>
        <w:t xml:space="preserve">4. vytvoření jednotného tréninkového systému </w:t>
      </w:r>
    </w:p>
    <w:p>
      <w:pPr>
        <w:pStyle w:val="Normal"/>
        <w:spacing w:lineRule="auto" w:line="240"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5. vyhledávání a případná podpora talentované mládeže</w:t>
      </w:r>
    </w:p>
    <w:p>
      <w:pPr>
        <w:pStyle w:val="Normal"/>
        <w:spacing w:lineRule="auto" w:line="240" w:before="0" w:after="0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>Informace:</w:t>
        <w:tab/>
        <w:tab/>
      </w:r>
      <w:r>
        <w:rPr>
          <w:sz w:val="20"/>
          <w:szCs w:val="20"/>
        </w:rPr>
        <w:t>na tel. 603 828 197 - Martin LINERT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Praze dne 31.března 2015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Martin Linert</w:t>
        <w:tab/>
        <w:tab/>
        <w:tab/>
        <w:tab/>
        <w:t xml:space="preserve">      Tomáš Vrňák</w:t>
        <w:tab/>
        <w:t xml:space="preserve">    </w:t>
        <w:tab/>
        <w:tab/>
        <w:tab/>
        <w:t xml:space="preserve">      Pavel Steffek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předseda KM ČAST                   </w:t>
        <w:tab/>
        <w:t xml:space="preserve">           vedoucí trenér projektu</w:t>
        <w:tab/>
        <w:t xml:space="preserve">              </w:t>
        <w:tab/>
        <w:t xml:space="preserve">    trenér ČAST pro talentovanou mládež                 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6:00Z</dcterms:created>
  <dc:creator>Marta</dc:creator>
  <dc:description/>
  <dc:language>en-US</dc:language>
  <cp:lastModifiedBy>Martin</cp:lastModifiedBy>
  <dcterms:modified xsi:type="dcterms:W3CDTF">2015-03-31T09:26:00Z</dcterms:modified>
  <cp:revision>2</cp:revision>
  <dc:subject/>
  <dc:title/>
</cp:coreProperties>
</file>