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eastAsia="zxx" w:bidi="ar-SA"/>
        </w:rPr>
        <w:t>6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eastAsia="zxx" w:bidi="ar-SA"/>
        </w:rPr>
        <w:t>MOHELN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14. února 2016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TTC MOHELNICE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neděle 14. únor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Masarykova 4 ( tělocvična ZŠ – ve dvoře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Rostislav Stuchlý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  <w:t>Stanislav Hojgr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 xml:space="preserve">Jana Hojgrová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A, B -    do 8:45, zahájení 9: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ostatní - do12:30, zahájení 13: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8:00Z</dcterms:created>
  <dc:creator>Josef Velešík</dc:creator>
  <dc:description/>
  <dc:language>en-US</dc:language>
  <cp:lastModifiedBy>tezkym</cp:lastModifiedBy>
  <cp:lastPrinted>2113-01-01T00:00:00Z</cp:lastPrinted>
  <dcterms:modified xsi:type="dcterms:W3CDTF">2015-09-07T04:58:00Z</dcterms:modified>
  <cp:revision>2</cp:revision>
  <dc:subject/>
  <dc:title>KRAJSKÝ SVAZ STOLNÍHO TENISU OLOMOUC</dc:title>
</cp:coreProperties>
</file>