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eastAsia="zxx" w:bidi="ar-SA"/>
        </w:rPr>
        <w:t>4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u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Místo konání:</w:t>
        <w:tab/>
      </w:r>
      <w:r>
        <w:rPr>
          <w:rFonts w:eastAsia="Calibri" w:cs="Georgia" w:ascii="Georgia" w:hAnsi="Georgia"/>
          <w:b/>
          <w:bCs/>
          <w:color w:val="FF0000"/>
          <w:sz w:val="44"/>
          <w:szCs w:val="44"/>
          <w:lang w:val="cs-CZ" w:eastAsia="zxx" w:bidi="ar-SA"/>
        </w:rPr>
        <w:t>Mikulov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:</w:t>
        <w:tab/>
        <w:tab/>
        <w:tab/>
      </w:r>
      <w:r>
        <w:rPr>
          <w:rFonts w:eastAsia="Calibri" w:cs="Georgia" w:ascii="Georgia" w:hAnsi="Georgia"/>
          <w:b/>
          <w:bCs/>
          <w:color w:val="FF0000"/>
          <w:sz w:val="44"/>
          <w:szCs w:val="44"/>
          <w:lang w:val="cs-CZ" w:eastAsia="zxx" w:bidi="ar-SA"/>
        </w:rPr>
        <w:t>4. ledna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Pořadatel:</w:t>
        <w:tab/>
        <w:t>TJ Sport Mikulovice</w:t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Datum:</w:t>
        <w:tab/>
        <w:t>neděle 4. ledna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4"/>
          <w:szCs w:val="24"/>
          <w:lang w:val="cs-CZ" w:eastAsia="zxx" w:bidi="ar-SA"/>
        </w:rPr>
        <w:t xml:space="preserve"> 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Sportovní hala ZŠ Mikulovice, ulice Hlavní 34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Ředitel turnaje:</w:t>
      </w: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Ing. Josef Pokorn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Vrchní rozhodčí:</w:t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Zdeněk Senohráb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Zdravotní zajištění:</w:t>
        <w:tab/>
        <w:tab/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cs-CZ" w:eastAsia="zxx" w:bidi="ar-SA"/>
        </w:rPr>
        <w:t>p. Jaroslav Mrtka</w:t>
      </w: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Časový pořad turnaje: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prezentace do 8:45 - skupina A a B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prezentace do 11:15 - ostatní skupiny, zahájení 11.3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Účast:</w:t>
        <w:tab/>
        <w:tab/>
      </w: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dle věkových kategorií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Systém:</w:t>
        <w:tab/>
      </w: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hraje se dle pravidel pro sezónu 2014/2015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>hraje se dle Pravidel stolního tenisu, Rozpisu soutěže a Soutěžního řádu stolního tenisu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>DHS *** 40mm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4"/>
          <w:szCs w:val="24"/>
          <w:lang w:val="cs-CZ" w:eastAsia="zxx" w:bidi="ar-SA"/>
        </w:rPr>
        <w:t>první 3 v každé výkonnostní skupině získávají diplomy a drobné věcné cen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>zajištěno v místě konání turnaje formou bufetu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000000"/>
          <w:sz w:val="24"/>
          <w:szCs w:val="24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>:</w:t>
        <w:tab/>
        <w:t xml:space="preserve">předseda KM, e-mail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eastAsia="zxx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ab/>
        <w:tab/>
        <w:tab/>
      </w:r>
      <w:r>
        <w:rPr>
          <w:rFonts w:eastAsia="Calibri" w:cs="Calibri"/>
          <w:b/>
          <w:color w:val="0000FF"/>
          <w:sz w:val="36"/>
          <w:szCs w:val="36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0:00Z</dcterms:created>
  <dc:creator>Martin Kubánek</dc:creator>
  <dc:description/>
  <dc:language>en-US</dc:language>
  <cp:lastModifiedBy>Martin</cp:lastModifiedBy>
  <cp:lastPrinted>2113-01-01T00:00:00Z</cp:lastPrinted>
  <dcterms:modified xsi:type="dcterms:W3CDTF">2014-12-02T12:55:00Z</dcterms:modified>
  <cp:revision>7</cp:revision>
  <dc:subject/>
  <dc:title>KRAJSKÝ SVAZ STOLNÍHO TENISU OLOMOUC</dc:title>
</cp:coreProperties>
</file>