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 xml:space="preserve">4.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ŠTERNBER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1. prosince 2013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eastAsia="zxx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eastAsia="zxx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  <w:t>TJ SOKOL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ŠTERNBERK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neděle 1. prosince 2013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eastAsia="zxx" w:bidi="ar-SA"/>
        </w:rPr>
        <w:t>Zahradní 23, sokolovna Šternber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artin Kubánek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  <w:t>Vojtěch Plachý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  <w:t>Lenka Kubánková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ml. žáci - prezentace do 8:45, zahájení 9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st. žáci - prezentace do 10.30, zahájení 11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orostenci - prezentace do 13.30, zahájení 14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ěvčata všech kategorií - prezentace do 8:45, zahájení 9.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xx" w:bidi="ar-SA"/>
        </w:rPr>
        <w:t xml:space="preserve">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start ve vyšší kategorii povolen dle žebříčku maximálně do počtu 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32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a ml. žáků a žákyň, st. žáků a žákyň, dorostenců a dorostene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skupiny +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 xml:space="preserve">DHS *** 40mm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vní 3 získávají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>předseda KM, email : michaltezky@centrum.cz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0"/>
          <w:szCs w:val="40"/>
          <w:lang w:val="cs-CZ" w:eastAsia="zxx" w:bidi="ar-SA"/>
        </w:rPr>
      </w:pPr>
      <w:r>
        <w:rPr>
          <w:rFonts w:eastAsia="Calibri" w:cs="Calibri"/>
          <w:b/>
          <w:color w:val="7030A0"/>
          <w:sz w:val="40"/>
          <w:szCs w:val="40"/>
          <w:lang w:val="cs-CZ" w:eastAsia="zxx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7030A0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eastAsia="zxx" w:bidi="ar-SA"/>
        </w:rPr>
        <w:t>SPORTU ZDAR, STOLNÍMU TENISU ZVLÁŠŤ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1:00Z</dcterms:created>
  <dc:creator>Josef Velešík</dc:creator>
  <dc:description/>
  <dc:language>en-US</dc:language>
  <cp:lastModifiedBy>tezkym</cp:lastModifiedBy>
  <cp:lastPrinted>2113-01-01T00:00:00Z</cp:lastPrinted>
  <dcterms:modified xsi:type="dcterms:W3CDTF">2013-09-09T08:09:00Z</dcterms:modified>
  <cp:revision>3</cp:revision>
  <dc:subject/>
  <dc:title>KRAJSKÝ SVAZ STOLNÍHO TENISU OLOMOUC</dc:title>
</cp:coreProperties>
</file>